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°. 001/2022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  <w:t>CONTRATO DE PRESTAÇÃO DE SERVIÇOS DE PUBLIC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to particular de prestação de serviços de publicidade que fazem entre si a </w:t>
      </w:r>
      <w:r>
        <w:rPr>
          <w:rFonts w:cs="Arial" w:ascii="Arial" w:hAnsi="Arial"/>
          <w:b/>
          <w:bCs/>
        </w:rPr>
        <w:t>Câmara Municipal de Vereadores de Poço das Antas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  <w:bCs/>
        </w:rPr>
        <w:t>MAB Regional de Comunicação Ltda (Jornal Informativo)</w:t>
      </w:r>
      <w:r>
        <w:rPr>
          <w:rFonts w:cs="Arial" w:ascii="Arial" w:hAnsi="Arial"/>
        </w:rPr>
        <w:t>, norteado pela observância e cumprimento das cláusulas e condições abaixo discrim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A QUALIFICAÇÃO DAS PAR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RA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âmara Municipal de Vereadores de Poço das Antas</w:t>
      </w:r>
      <w:r>
        <w:rPr>
          <w:rFonts w:cs="Arial" w:ascii="Arial" w:hAnsi="Arial"/>
        </w:rPr>
        <w:t xml:space="preserve">, pessoa jurídica de direito público, inscrita no CNPJ sob n°. 10.942.737/0001-87, localizada na Av. São Pedro, 1213, Poço das Antas, neste ato, representada pelo Presidente da Câmara de Vereadores, </w:t>
      </w:r>
      <w:r>
        <w:rPr>
          <w:rFonts w:cs="Arial" w:ascii="Arial" w:hAnsi="Arial"/>
          <w:b/>
          <w:bCs/>
        </w:rPr>
        <w:t>Sr. Maicon Luis Stuermer</w:t>
      </w:r>
      <w:r>
        <w:rPr>
          <w:rFonts w:cs="Arial" w:ascii="Arial" w:hAnsi="Arial"/>
        </w:rPr>
        <w:t xml:space="preserve">, brasileiro, solteiro, vereador, CPF n° 003.488.390-81, residente e domiciliado na Avenida Independência, 1591, Centro, Município de Poço das Antas, RS, doravante simplesmente denominado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RATAD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B Regional de Comunicação Ltda (Jornal Informativo)</w:t>
      </w:r>
      <w:r>
        <w:rPr>
          <w:rFonts w:cs="Arial" w:ascii="Arial" w:hAnsi="Arial"/>
        </w:rPr>
        <w:t>, pessoa jurídica de direito privado, com sede na Rua 2 norte, 178, Bairro Centro Administrativo, município de Teutônia/RS, inscrita no CNPJ sob n°. 13.044.341/001-00, neste ato representado por Marco Aurélio Mallmann, brasileiro, casado, inscrito no CPF sob n°. 604.928.300-10, portador do RG n°.9009009581, residente e domiciliado na cidade de Teutônia, RS, doravante simplesmente denominada CONTRATAD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 OBJE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:</w:t>
      </w:r>
      <w:r>
        <w:rPr>
          <w:rFonts w:cs="Arial" w:ascii="Arial" w:hAnsi="Arial"/>
        </w:rPr>
        <w:t xml:space="preserve"> O presente contrato objetiva a execução dos serviços de publicidade, através da divulgação no JORNAL INFORMATIVO de circulação local e regional, das matérias relativas aos trabalhos da Câmara de Vereadores de Poço das Antas, editadas em duas edições mensais do jornal, abrangendo o espaço mínimo 2 colunas por 12 centímetros, de página interna, por edição, sendo que a CONTRATANTE fornecerá a matéria a ser divulgad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VALOR, DA FORMA DE PAGAMENTO E DO PRA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:</w:t>
      </w:r>
      <w:r>
        <w:rPr>
          <w:rFonts w:cs="Arial" w:ascii="Arial" w:hAnsi="Arial"/>
        </w:rPr>
        <w:t xml:space="preserve"> A CONTRATANTE pagará à CONTRATADA pelos serviços de publicidade previstos na cláusula primeira deste contrato a quantia de R$ 600,00 (seiscentos reais) mens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:</w:t>
      </w:r>
      <w:r>
        <w:rPr>
          <w:rFonts w:cs="Arial" w:ascii="Arial" w:hAnsi="Arial"/>
        </w:rPr>
        <w:t xml:space="preserve"> Os valores referidos na cláusula anterior serão depositados mediante apresentação de nota fiscal e comprovantes do jornal onde foi publicada a matéria, sempre até o 5° dia útil do mês subsequente ao mês da publicação, na seguinte conta bancá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B Regional de Comunicação Lt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CO BANRISUL – AG.0946 – Teutô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C</w:t>
        <w:tab/>
        <w:t xml:space="preserve"> 06.0367670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:</w:t>
      </w:r>
      <w:r>
        <w:rPr>
          <w:rFonts w:cs="Arial" w:ascii="Arial" w:hAnsi="Arial"/>
        </w:rPr>
        <w:t xml:space="preserve"> o presente contrato terá início em 01 de abril de 2022 até 31 de dezembro de 2022, servindo este como ORDEM DE INÍCI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S DISPOSI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:</w:t>
      </w:r>
      <w:r>
        <w:rPr>
          <w:rFonts w:cs="Arial" w:ascii="Arial" w:hAnsi="Arial"/>
        </w:rPr>
        <w:t xml:space="preserve"> A execução dos serviços constantes do objeto dar-se-á dentro das condições estabelecidas neste contrato, com rigorosa observância das suas especificações, sendo que a CONTRATADA compromete-se a prestar o serviço com zelo, probidade, eficiência e responsabilidade, atendendo os requisitos mínimos de qu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xta:</w:t>
      </w:r>
      <w:r>
        <w:rPr>
          <w:rFonts w:cs="Arial" w:ascii="Arial" w:hAnsi="Arial"/>
        </w:rPr>
        <w:t xml:space="preserve"> Em caso de publicação equivocada pela CONTRATADA, de matéria fornecida corretamente pela CONTRATANTE, a CONTRATADA compromete-se a publicar, gratuitamente e na edição seguinte, errata da respectiva matéri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arágrafo primeiro:</w:t>
      </w:r>
      <w:r>
        <w:rPr>
          <w:rFonts w:cs="Arial" w:ascii="Arial" w:hAnsi="Arial"/>
        </w:rPr>
        <w:t xml:space="preserve"> Em caso de inexecução parcial ou total dos serviços, mora ou negligência dos serviços contratados, aplicar-se-á à CONTRATAD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ertência por escrito, caso verificadas pequenas irregularidades, para as quais a Contratada tenha concorrid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lta no valor de multa de 10,0% (dez por cento) sobre o valor total do Contrato em virtude de inexecução parcial ou total dos serviços, mora ou negligência dos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arágrafo segundo:</w:t>
      </w:r>
      <w:r>
        <w:rPr>
          <w:rFonts w:cs="Arial" w:ascii="Arial" w:hAnsi="Arial"/>
        </w:rPr>
        <w:t xml:space="preserve"> Na aplicação das penalidades serão admitidos os recursos previsto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:</w:t>
      </w:r>
      <w:r>
        <w:rPr>
          <w:rFonts w:cs="Arial" w:ascii="Arial" w:hAnsi="Arial"/>
        </w:rPr>
        <w:t xml:space="preserve"> Qualquer um dos contratantes poderá rescindir o presente contrato, devendo para tanto notificar a parte contrária com 30 (trinta) dias de antece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oitava:</w:t>
      </w:r>
      <w:r>
        <w:rPr>
          <w:rFonts w:cs="Arial" w:ascii="Arial" w:hAnsi="Arial"/>
        </w:rPr>
        <w:t xml:space="preserve"> Nomeia-se fiscal deste contrato a Diretora Legislativa da Câmara de Vereadores de Poço das Antas, Fernanda Laísa Herbert, CPF 044.327.760-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:</w:t>
      </w:r>
      <w:r>
        <w:rPr>
          <w:rFonts w:cs="Arial" w:ascii="Arial" w:hAnsi="Arial"/>
        </w:rPr>
        <w:t xml:space="preserve"> As partes elegem o Foro da Comarca de Teutônia para dirimir qualquer questão decorrente do presente contra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:</w:t>
      </w:r>
      <w:r>
        <w:rPr>
          <w:rFonts w:cs="Arial" w:ascii="Arial" w:hAnsi="Arial"/>
        </w:rPr>
        <w:t xml:space="preserve"> As despesas decorrentes do presente contrato correrão por conta da seguinte e rubrica orçamentá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– CÂMARA MUNICIPAL DE VEREADOR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1.031.0001.2033 – Publicidade Legal e Institucional da Câm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90.39.00000000 – Outros serviços de Terceiros – Pessoa Jurídica (1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 por estarem justas e contratadas as partes assinam o presente instrumento em três vias de igual teor e forma, na presença de duas testemunh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ço das Antas, 28 de març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CONTRATANTE                                                     </w:t>
      </w:r>
      <w:r>
        <w:rPr>
          <w:rFonts w:cs="Arial" w:ascii="Arial" w:hAnsi="Arial"/>
          <w:b/>
          <w:bCs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Maicon Luis Stuermer                                            Marco Aurélio Mallman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residente do Legislativo                                             Jornal Informativo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Andréia Brinckmann Griebeler                       Nome: Camila Regina Follman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PF: 914.482.550-15                                                 CPF: 024.922.630-8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2235</wp:posOffset>
          </wp:positionH>
          <wp:positionV relativeFrom="paragraph">
            <wp:posOffset>-332105</wp:posOffset>
          </wp:positionV>
          <wp:extent cx="5400040" cy="871220"/>
          <wp:effectExtent l="0" t="0" r="0" b="0"/>
          <wp:wrapTight wrapText="bothSides">
            <wp:wrapPolygon edited="0">
              <wp:start x="-4" y="0"/>
              <wp:lineTo x="-4" y="21249"/>
              <wp:lineTo x="2893" y="21249"/>
              <wp:lineTo x="2893" y="15105"/>
              <wp:lineTo x="20265" y="8027"/>
              <wp:lineTo x="20342" y="2359"/>
              <wp:lineTo x="14780" y="0"/>
              <wp:lineTo x="2893" y="0"/>
              <wp:lineTo x="-4" y="0"/>
            </wp:wrapPolygon>
          </wp:wrapTight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6cf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6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6c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6c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42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813</Words>
  <Characters>4396</Characters>
  <CharactersWithSpaces>51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8:00Z</dcterms:created>
  <dc:creator>Usuario</dc:creator>
  <dc:description/>
  <dc:language>en-US</dc:language>
  <cp:lastModifiedBy>Camara Vereadores</cp:lastModifiedBy>
  <cp:lastPrinted>2021-02-02T19:09:00Z</cp:lastPrinted>
  <dcterms:modified xsi:type="dcterms:W3CDTF">2022-03-30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