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.º 003/202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ATO DE PRESTAÇÃO DE SERVIÇOS DE PUBLIC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to particular de prestação de serviços de publicidade que fazem entre si a </w:t>
      </w:r>
      <w:r>
        <w:rPr>
          <w:rFonts w:cs="Arial" w:ascii="Arial" w:hAnsi="Arial"/>
          <w:b/>
          <w:bCs/>
        </w:rPr>
        <w:t xml:space="preserve">Câmara Municipal de Vereadores de Poço das Antas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  <w:bCs/>
        </w:rPr>
        <w:t xml:space="preserve"> Empresa Radiofônica Ouro Branco Ltda (Rádio Popular)</w:t>
      </w:r>
      <w:r>
        <w:rPr>
          <w:rFonts w:cs="Arial" w:ascii="Arial" w:hAnsi="Arial"/>
        </w:rPr>
        <w:t>, norteado pela observância e cumprimento das cláusulas e condições abaixo discriminada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QUALIFICAÇÃO DAS PAR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RA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âmara Municipal de Vereadores de Poço das Antas</w:t>
      </w:r>
      <w:r>
        <w:rPr>
          <w:rFonts w:cs="Arial" w:ascii="Arial" w:hAnsi="Arial"/>
        </w:rPr>
        <w:t xml:space="preserve">, pessoa jurídica de direito público, inscrita no CNPJ sob n. 10.942.737/0001-87, localizada na Av. São Pedro, 1213, Poço das Antas, nesse ato, representada pelo Presidente da Câmara de Vereadores, </w:t>
      </w:r>
      <w:r>
        <w:rPr>
          <w:rFonts w:cs="Arial" w:ascii="Arial" w:hAnsi="Arial"/>
          <w:b/>
          <w:bCs/>
        </w:rPr>
        <w:t>Sr. Maicon Luis Stuermer</w:t>
      </w:r>
      <w:r>
        <w:rPr>
          <w:rFonts w:cs="Arial" w:ascii="Arial" w:hAnsi="Arial"/>
        </w:rPr>
        <w:t>, brasileiro, solteiro, vereador, CPF n. 003.488.390-81, residente e domiciliado na Avenida Independência, 1591, Centro, Município de Poço das Antas, RS, doravante simplesmente denominad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RATA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mpresa Radiofônica Ouro Branco Ltda (Rádio Popular FM) – GRUPO POPULAR DE COMUNICAÇÃO</w:t>
      </w:r>
      <w:r>
        <w:rPr>
          <w:rFonts w:cs="Arial" w:ascii="Arial" w:hAnsi="Arial"/>
        </w:rPr>
        <w:t>, pessoa jurídica de direito privado, com sede à Rua Major Bandeira esquina com a Rua Senhor dos Passos, n.º 441 – sala 01, Bairro Languiru, Município de Teutônia/RS, inscrita no CNPJ sob n.º 92.172.634/0001-40, neste ato, representada por seu diretor, Sr. Sílvio Brune, brasileiro, casado, portador do CPF n.º 201.119.080-00, residente e domiciliado na cidade de Teutônia, RS, doravante simplesmente denominada CONTRATAD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OB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:</w:t>
      </w:r>
      <w:r>
        <w:rPr>
          <w:rFonts w:cs="Arial" w:ascii="Arial" w:hAnsi="Arial"/>
        </w:rPr>
        <w:t xml:space="preserve"> O presente contrato tem por objetivo a execução dos serviços de publicidade, divulgação dos trabalhos realizados pela Câmara de Vereadores de Poço das Antas, na Rádio Popular F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arágrafo único:</w:t>
      </w:r>
      <w:r>
        <w:rPr>
          <w:rFonts w:cs="Arial" w:ascii="Arial" w:hAnsi="Arial"/>
        </w:rPr>
        <w:t xml:space="preserve"> Os serviços deverão ser prestados em programas de rádio da emissora Rádio Popular FM (Frequência 96.9), sempre na manhã seguinte à noite em que foi realizada alguma sessão do Poder Legislativo de Poço das Antas. Sendo as sessões ordinárias realizadas às segundas-feiras, os serviços contratados serão executados às terças-feiras pela manhã, no horário entre 7h e 8h30min, com duração de no mínimo 3 (três) minutos e no máximo 5 (cinco) minutos, sendo que a CONTRATANTE fornecerá a matéria a ser divulgad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 VALOR, DA FORMA DE PAGAMENTO E DO PRAZ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:</w:t>
      </w:r>
      <w:r>
        <w:rPr>
          <w:rFonts w:cs="Arial" w:ascii="Arial" w:hAnsi="Arial"/>
        </w:rPr>
        <w:t xml:space="preserve"> A CONTRATANTE pagará à CONTRATADA pelos serviços de publicidade previstos na cláusula primeira deste contrato a quantia de R$ 460,00 (quatrocentos e sessenta reais) mens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:</w:t>
      </w:r>
      <w:r>
        <w:rPr>
          <w:rFonts w:cs="Arial" w:ascii="Arial" w:hAnsi="Arial"/>
        </w:rPr>
        <w:t xml:space="preserve"> Os valores referidos na cláusula anterior serão depositados sempre até o 5° dia útil do mês subsequente ao mês da publicação, na seguinte conta bancá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ÁDIO POPULAR FM OU EMPRESA RADIOFÔNICA OURO BRANCO LTDA. SICREDI OURO BRANCO-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: 0119 – Teutô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C 11392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</w:t>
      </w:r>
      <w:r>
        <w:rPr>
          <w:rFonts w:cs="Arial" w:ascii="Arial" w:hAnsi="Arial"/>
        </w:rPr>
        <w:t>: A vigência do presente contrato terá início em 01 de abril de 2022 até o dia 31 de dezembro de 2022, servindo este como ORDEM DE INÍCI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:</w:t>
      </w:r>
      <w:r>
        <w:rPr>
          <w:rFonts w:cs="Arial" w:ascii="Arial" w:hAnsi="Arial"/>
        </w:rPr>
        <w:t xml:space="preserve"> A execução dos serviços constantes do objeto deste contrato dar-se-á dentro das condições estabelecidas neste contrato, com rigorosa observância das suas especificações, sendo que a CONTRATADA compromete-se a prestar o serviço com zelo, probidade, eficiência e responsabilidade, atendendo aos requisitos mínimos de q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xta:</w:t>
      </w:r>
      <w:r>
        <w:rPr>
          <w:rFonts w:cs="Arial" w:ascii="Arial" w:hAnsi="Arial"/>
        </w:rPr>
        <w:t xml:space="preserve"> A CONTRATADA compromete-se a fornecer cópia de áudio, dos dias em que ocorreu a divulgação, acompanhado de relatório para fins de comprovação da execuçã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:</w:t>
      </w:r>
      <w:r>
        <w:rPr>
          <w:rFonts w:cs="Arial" w:ascii="Arial" w:hAnsi="Arial"/>
        </w:rPr>
        <w:t xml:space="preserve"> Em caso de publicação equivocada pela CONTRATADA, de matéria fornecida corretamente pela CONTRATANTE, a CONTRATADA compromete-se a publicar, gratuitamente e na edição seguinte, errata de respectiv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arágrafo primeiro:</w:t>
      </w:r>
      <w:r>
        <w:rPr>
          <w:rFonts w:cs="Arial" w:ascii="Arial" w:hAnsi="Arial"/>
        </w:rPr>
        <w:t xml:space="preserve"> Em caso de inexecução parcial ou total dos serviços, mora ou negligência dos serviços contratados, aplicar-se-á à CONTRATAD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ertência por escrito, caso verificadas pequenas irregularidades, para as quais a CONTRATADA tenha concorrid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lta no valor de multa de 10,0% (dez por cento) sobre o valor total do Contrato, em virtude de inexecução parcial ou total dos serviços, mora ou negligência d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arágrafo segundo:</w:t>
      </w:r>
      <w:r>
        <w:rPr>
          <w:rFonts w:cs="Arial" w:ascii="Arial" w:hAnsi="Arial"/>
        </w:rPr>
        <w:t xml:space="preserve"> Na hipótese de aplicação das penalidades serão admitidos os recursos previsto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</w:t>
      </w:r>
      <w:r>
        <w:rPr>
          <w:rFonts w:cs="Arial" w:ascii="Arial" w:hAnsi="Arial"/>
        </w:rPr>
        <w:t>: Qualquer uma das partes contratantes poderá rescindir o presente contrato, devendo para tanto notificar a parte contraria com 30 (trinta) dias de antece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:</w:t>
      </w:r>
      <w:r>
        <w:rPr>
          <w:rFonts w:cs="Arial" w:ascii="Arial" w:hAnsi="Arial"/>
        </w:rPr>
        <w:t xml:space="preserve"> Nomeia-se fiscal deste contrato a Diretora Legislativa da Câmara de Vereadores de Poço das Antas, Fernanda Laísa Herbert, CPF 044.327.760-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: </w:t>
      </w:r>
      <w:r>
        <w:rPr>
          <w:rFonts w:cs="Arial" w:ascii="Arial" w:hAnsi="Arial"/>
        </w:rPr>
        <w:t>As partes elegem o Foro da Comarca de Teutônia para dirimir qualquer questão decorrente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:</w:t>
      </w:r>
      <w:r>
        <w:rPr>
          <w:rFonts w:cs="Arial" w:ascii="Arial" w:hAnsi="Arial"/>
        </w:rPr>
        <w:t xml:space="preserve"> As despesas decorrentes do presente contrato correrão por conta da seguinte rubrica orçamentá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– CÂMARA MUNICIPAL DE VEREADOR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031.0001.2033 – Publicidade Legal e Institucional da Câma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90.39.00000000 – Outros Serviços de Terceiros – Pessoa Jurídica (1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 por estarem justas e contratadas as partes assinam o presente instrumento em três vias de igual teor e forma, na presença de duas testemunha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ço das Antas, 28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CONTRATANTE                                                     CONTRA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Maicon Luis Stuermer                                                   Sílvio Bru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esidente do Legislativo                                           Rádio Popular F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Clóves André Knob                                     Nome: Rodrigo Galdino Schwing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  018.233.840-13                                            CPF: 013.636.160-99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6" wp14:anchorId="1CF058A9">
              <wp:simplePos x="0" y="0"/>
              <wp:positionH relativeFrom="margin">
                <wp:align>center</wp:align>
              </wp:positionH>
              <wp:positionV relativeFrom="paragraph">
                <wp:posOffset>-289560</wp:posOffset>
              </wp:positionV>
              <wp:extent cx="5876925" cy="733425"/>
              <wp:effectExtent l="0" t="0" r="0" b="9525"/>
              <wp:wrapNone/>
              <wp:docPr id="2" name="Caixa de Tex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733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12" w:space="0" w:color="000000"/>
                            </w:pBdr>
                            <w:spacing w:lineRule="auto" w:line="240" w:before="0" w:after="0"/>
                            <w:jc w:val="both"/>
                            <w:rPr>
                              <w:color w:val="7F7F7F" w:themeColor="text1" w:themeTint="80"/>
                            </w:rPr>
                          </w:pPr>
                          <w:sdt>
                            <w:sdtPr>
                              <w:date>
                                <w:dateFormat w:val="d 'de' MMMM 'de' yyyy"/>
                                <w:lid w:val="pt-BR"/>
                                <w:storeMappedDataAs w:val="dateTime"/>
                                <w:calendar w:val="gregorian"/>
                              </w:date>
                              <w:id w:val="986879781"/>
                              <w:dataBinding w:prefixMappings="xmlns:ns0='http://schemas.microsoft.com/office/2006/coverPageProps' " w:xpath="/ns0:CoverPageProperties[1]/ns0:PublishDate[1]" w:storeItemID="{55AF091B-3C7A-41E3-B477-F2FDAA23CFDA}"/>
                              <w:alias w:val="Data"/>
                            </w:sdtPr>
                            <w:sdtContent>
                              <w:r>
                                <w:rPr>
                                  <w:color w:val="7F7F7F" w:themeColor="text1" w:themeTint="80"/>
                                </w:rPr>
                              </w:r>
                              <w:r>
                                <w:rPr>
                                  <w:color w:val="7F7F7F" w:themeColor="text1" w:themeTint="80"/>
                                </w:rPr>
                                <w:t xml:space="preserve">     </w:t>
                              </w:r>
                              <w:r/>
                            </w:sdtContent>
                          </w:sdt>
                          <w:r>
                            <w:rPr>
                              <w:color w:val="7F7F7F" w:themeColor="text1" w:themeTint="8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Fone: (51)3773-1096, Av. São Pedro, 1213, Centro, Poço das Antas/</w:t>
                          </w:r>
                          <w:r>
                            <w:rPr>
                              <w:color w:val="808080" w:themeColor="background1" w:themeShade="80"/>
                            </w:rPr>
                            <w:t>RS  www.pocodasantas.rs.leg.br                   - E-mail:camara@pocodasantas.rs.gov.br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000000" w:themeShade="8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000000" w:themeShade="8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---------_____</w:t>
                          </w:r>
                        </w:p>
                      </w:txbxContent>
                    </wps:txbx>
                    <wps:bodyPr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9" path="m0,0l-2147483645,0l-2147483645,-2147483646l0,-2147483646xe" stroked="f" o:allowincell="f" style="position:absolute;margin-left:2.5pt;margin-top:-22.8pt;width:462.7pt;height:57.7pt;mso-wrap-style:square;v-text-anchor:bottom;mso-position-horizontal:center;mso-position-horizontal-relative:margin" wp14:anchorId="1CF058A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12" w:space="0" w:color="000000"/>
                      </w:pBdr>
                      <w:spacing w:lineRule="auto" w:line="240" w:before="0" w:after="0"/>
                      <w:jc w:val="both"/>
                      <w:rPr>
                        <w:color w:val="7F7F7F" w:themeColor="text1" w:themeTint="80"/>
                      </w:rPr>
                    </w:pPr>
                    <w:sdt>
                      <w:sdtPr>
                        <w:date>
                          <w:dateFormat w:val="d 'de' MMMM 'de' yyyy"/>
                          <w:lid w:val="pt-BR"/>
                          <w:storeMappedDataAs w:val="dateTime"/>
                          <w:calendar w:val="gregorian"/>
                        </w:date>
                        <w:id w:val="1131361999"/>
                        <w:dataBinding w:prefixMappings="xmlns:ns0='http://schemas.microsoft.com/office/2006/coverPageProps' " w:xpath="/ns0:CoverPageProperties[1]/ns0:PublishDate[1]" w:storeItemID="{55AF091B-3C7A-41E3-B477-F2FDAA23CFDA}"/>
                        <w:alias w:val="Data"/>
                      </w:sdtPr>
                      <w:sdtContent>
                        <w:r>
                          <w:rPr>
                            <w:color w:val="7F7F7F" w:themeColor="text1" w:themeTint="80"/>
                          </w:rPr>
                        </w:r>
                        <w:r>
                          <w:rPr>
                            <w:color w:val="7F7F7F" w:themeColor="text1" w:themeTint="80"/>
                          </w:rPr>
                          <w:t xml:space="preserve">     </w:t>
                        </w:r>
                        <w:r/>
                      </w:sdtContent>
                    </w:sdt>
                    <w:r>
                      <w:rPr>
                        <w:color w:val="7F7F7F" w:themeColor="text1" w:themeTint="8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808080" w:themeColor="background1" w:themeShade="80"/>
                      </w:rPr>
                    </w:pPr>
                    <w:r>
                      <w:rPr>
                        <w:color w:val="808080" w:themeColor="background1" w:themeShade="80"/>
                      </w:rPr>
                      <w:t>Fone: (51)3773-1096, Av. São Pedro, 1213, Centro, Poço das Antas/</w:t>
                    </w:r>
                    <w:r>
                      <w:rPr>
                        <w:color w:val="808080" w:themeColor="background1" w:themeShade="80"/>
                      </w:rPr>
                      <w:t>RS  www.pocodasantas.rs.leg.br                   - E-mail:camara@pocodasantas.rs.gov.br</w:t>
                    </w:r>
                  </w:p>
                  <w:p>
                    <w:pPr>
                      <w:pStyle w:val="FrameContents"/>
                      <w:jc w:val="both"/>
                      <w:rPr>
                        <w:color w:val="808080" w:themeColor="background1" w:themeShade="80"/>
                      </w:rPr>
                    </w:pPr>
                    <w:r>
                      <w:rPr>
                        <w:color w:val="000000" w:themeShade="80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color w:val="808080" w:themeColor="background1" w:themeShade="80"/>
                      </w:rPr>
                    </w:pPr>
                    <w:r>
                      <w:rPr>
                        <w:color w:val="000000" w:themeShade="80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jc w:val="both"/>
                      <w:rPr>
                        <w:color w:val="808080" w:themeColor="background1" w:themeShade="80"/>
                      </w:rPr>
                    </w:pPr>
                    <w:r>
                      <w:rPr>
                        <w:color w:val="808080" w:themeColor="background1" w:themeShade="80"/>
                      </w:rPr>
                      <w:t>---------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57505</wp:posOffset>
          </wp:positionV>
          <wp:extent cx="5476875" cy="871220"/>
          <wp:effectExtent l="0" t="0" r="0" b="0"/>
          <wp:wrapThrough wrapText="bothSides">
            <wp:wrapPolygon edited="0">
              <wp:start x="-4" y="0"/>
              <wp:lineTo x="-4" y="21249"/>
              <wp:lineTo x="2926" y="21249"/>
              <wp:lineTo x="2926" y="15105"/>
              <wp:lineTo x="20883" y="8027"/>
              <wp:lineTo x="20957" y="1883"/>
              <wp:lineTo x="16150" y="0"/>
              <wp:lineTo x="2926" y="0"/>
              <wp:lineTo x="-4" y="0"/>
            </wp:wrapPolygon>
          </wp:wrapThrough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583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c5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58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58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1cd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Words>770</Words>
  <Characters>4554</Characters>
  <CharactersWithSpaces>557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1:00Z</dcterms:created>
  <dc:creator>Usuario</dc:creator>
  <dc:description/>
  <dc:language>en-US</dc:language>
  <cp:lastModifiedBy>Camara Vereadores</cp:lastModifiedBy>
  <cp:lastPrinted>2021-02-03T16:22:00Z</cp:lastPrinted>
  <dcterms:modified xsi:type="dcterms:W3CDTF">2022-03-30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