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both"/>
        <w:rPr>
          <w:b/>
          <w:b/>
        </w:rPr>
      </w:pPr>
      <w:r>
        <w:rPr/>
        <w:t>PROJETO DE LEI Nº.</w:t>
      </w:r>
      <w:r>
        <w:rPr>
          <w:b/>
        </w:rPr>
        <w:t xml:space="preserve"> </w:t>
      </w:r>
      <w:r>
        <w:rPr/>
        <w:t>064/2015,</w:t>
      </w:r>
      <w:r>
        <w:rPr>
          <w:b/>
        </w:rPr>
        <w:t xml:space="preserve"> DE 18 DE NOVEMBRO  DE 2015.   SUBSTITUTIVO</w:t>
      </w:r>
    </w:p>
    <w:p>
      <w:pPr>
        <w:pStyle w:val="Textopadro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põe sobre autorização para alienação de bens moveis e imóveis do Município e dá outras providências.</w:t>
      </w:r>
    </w:p>
    <w:p>
      <w:pPr>
        <w:pStyle w:val="TextBodyIndent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</w:t>
      </w:r>
      <w:r>
        <w:rPr/>
        <w:t>O PREFEITO MUNICIPAL DE POÇO DAS ANTAS, Estado do Rio Grande do Sul, no uso de suas atribuições legais e de conformidade com a Lei Orgânica Municipal  encaminha e propõe ao órgão Legislativo o seguinte: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Art. 1º - Fica o Poder Executivo Municipal autorizado a proceder à alienação, através da venda em leilão público, dos seguintes bens inservíveis do patrimônio e sucatas do Município, conforme segu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LÃ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DMINISTRAÇÃO, INDÚSTRIA E COMÉRC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1559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10000 CCR10 - CONS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7500 CCW07 - CONS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ebedouro D''ÁGUA - ELECTR-LAT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revestida de courvin pr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ANNA 2210, na cor verde marca FLEG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e courvim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de courvim pre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fixa em tecido preto e com encos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encosto, descanso braços, cinco rodinhas, cor azul petróleo, marca Delazz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digitador, 05(cinco) rodízios, com encosto, descansa braços, revestida com espuma e tecido na cor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de courvim preta,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de courvin preto, com (5)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estofada em tecido,marca MARELLI, cinco rodinhas na cor cinza cla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secretária executiva na cor BE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Courvin preta, com encosto e descanço de braç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em Courvin preto, estrura de metal preto, com regulagem de altura e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deira giratória estofada de courvin preta, com (5) cinc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lculadora de mesa com bobina de papel, Dismac GY 26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dora de mesa com bobina de papel, marca FACIT 22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eira escolar de fo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rteira escolar de fo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cada em alumínio de abrir com 08 degraus, sapatas de borracha (anti-derrapante)com capacidade de 12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Kirst com tampa, cor marrom e quatro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agmentadora de papel - Secreta 1000 X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 de escrever FAC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 manual FACIT - Under-Wood 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, marca Olivet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ck para vídeo cass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lógio cartão ponto DIMEP (Quartzo-poin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ógio Ponto MASS PLUS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26,5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EL, 2,53 GHz, men DDR 2 512MB, flopy 1.44, CD-ROM 52 X, HD 80 gb, (Ministério da Educação - PROJETO PRESENÇA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EL, 2,53 GHz, men DDR 2 512MB, flopy 1.44, CD-ROM 52 X, HD 80 gb - POSITIVO, (Ministério da Educação - PROJETO PRESENÇA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OM PROCESSADOR PENTIUM - 2.8GHZ, RAM 512MB DDR3, HD 40GB, DVD ROM 16X. MODELO: DT 9800. SÉRIE: 1115267 - DIEBOLD PROCO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COM PROCESSADOR PENTIUM - 2.8GHZ, RAM 512MB DDR3, HD 40GB, DVD ROM 16X. MODELO: DT 9800. SÉRIE: 1118975 - DIEBOLD PROCO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3.4 GHz 1 MB, modulo 1024 MB de memória, entrada 4 portas USB, mother, HD 80 GB, flopy 1.44, kit multimídia, placa de vídeo, gabinete com fonte 400 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3.4 GHz, modulo 1024 MB de memória, mother board, HD 80 GB, flopy 1.44, kit multimídia com unidade CD-ROM, placa de rede e gabinete pre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reto C2D, 2.66, 160 HD, 1 GB, DVD-RW, FlOP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1.8 MHZ, drive 1.44, 512 MB, HD 80 GB, drive CD-ROM, caixa de som, placa de rede,vídeo e so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Laser Jet HP 1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Matricial, 120 colunas, marca EPSON FX117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100% plano/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100% plano/PROVIEW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preto -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tela plana na cor pret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LCD PRETO 17'' com caixa de som embuti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- 100 %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- 100% pla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preto color 17''100% tela pla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uter WIRELESS DI-524 D-LINK, cabo par trançado 1.5 m c/2con RJ45 macho e cabo par trançado 5 m cat5 c/ 2con RJ45 macho.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7,5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L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2 marca RAG 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com autonomia de no minímo 30 minuto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– Conta Contábil 182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</w:rPr>
        <w:t>EQUIPAMENTOS DE TELEFONIA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MOTOROLA FOX 500 S/ FIO 6.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drão MELCOM, com teclas, na cor bran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nasonic s/fio 2.4 GHZ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RBRAS TEL9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 sem fio na cor preta, marca Panasonic Modelo KX-TC 1005 LBB, e auto 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Teclas Pleno GF PRETO - flash, rediscagem, mudo, chave de tom , pulso, 03 volumes de campainha , 02 timbres e design versáti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/ FIO KX-TG 1371 6.0, PANASONI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6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 </w:t>
      </w:r>
      <w:r>
        <w:rPr>
          <w:b/>
          <w:color w:val="000000"/>
        </w:rPr>
        <w:t>– Conta Contábil 25108</w:t>
      </w:r>
      <w:r>
        <w:rPr>
          <w:b/>
          <w:color w:val="000000"/>
          <w:sz w:val="28"/>
          <w:szCs w:val="28"/>
        </w:rPr>
        <w:t xml:space="preserve"> – </w:t>
      </w:r>
      <w:r>
        <w:rPr/>
        <w:t xml:space="preserve">EQUIP. DE PROTEÇÃO E SEGURANÇ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RCUITO INTERNO, composto de: processador CELERON 1,8 GHz, 2 GB, teclado, FON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0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0,00</w:t>
            </w:r>
          </w:p>
        </w:tc>
      </w:tr>
      <w:tr>
        <w:trPr>
          <w:trHeight w:val="302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TOTAL GERALVANALDO LOTE 01 (A+B+C+D+E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9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EDUCAÇÃO, CULTURA, DESPORTO E TUR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TE 0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30"/>
        <w:gridCol w:w="5056"/>
        <w:gridCol w:w="1509"/>
      </w:tblGrid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parador de grama Master 800W – TRAP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 1200 Wat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quecedor de ar Martau/1200 Wat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 CONDICIONADO, marca CONSUL/7500 CCR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rmário de cozinha aéreo, (03) três portas, cerej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ciranda ARNO 3 velocidad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planetária ARNO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tedeira Walli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de água KATZ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de mesa B33 PLENA, 220v - LATIN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bedouro MASTER Frio, para acoplar galão de água, sendo com resfriador e purificado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bedouro MASTER Fri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bedouro Masterfrio FRESH ELETRONIC - cor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de madeira maciça com assento  de celofan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m PVC na cor PRETA (Projeto do Governo Federal - TELECENTRO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ira escolar com assento de madeir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tofada de courvim pre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estofada de courvin na cor pret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giratória com 05 rodízios, com encosto, revestida com espuma e tecido preto, com braços e assento interio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a giratória digitador em tecido cinza, descansa braço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deirinha de madeira AZUL CLARO infantil com assento de palh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lculadora de mesa com bobina de papel,OLIVETTI LOGOS 69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rculador de ar Arno quatorze, cor bej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irculador de ar Arno quatorze, cor bej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o de Microondas ELETROLUX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no elétrico Tropica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uzipar escorredor indústrial 19 lt. R-3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ill Black Decker de inox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quidificador ARNO, cor branc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quidificador cristal II 4 velocidades - BRITANI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quidificador preto BLACK DECKER F 9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quidificador WALITA, cor marrom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quina de calcular Olivetti Logos 692 com bobina de papel, na cor cinz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áquina ENCADERNADORA MANUAL 54 FUROS COPIATIC PRET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quina PERFURADORA PARA ENCADERNAÇÃO COPIATIC 54 FUMEN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FILADORA DE PAPEL MEN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tilador de teto M025A/42WPS-MAYNARD, com 3 (três) lustre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4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0"/>
        <w:gridCol w:w="5034"/>
        <w:gridCol w:w="1506"/>
      </w:tblGrid>
      <w:tr>
        <w:trPr>
          <w:trHeight w:val="3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2.6 GHZ, 512 MB, flopy 1.44, HD 40 GB, drive de CD ROM, placas de som, vídeo, fax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800MHZ,drive 1.44, 384 MB,HD 20 GB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AMD 2.8, drive 1.44,1024 MB, HD 40,1GbMB,gabinete mother com placa de rede,vídeo, fax e som, drive CD-ROM, caixa d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ATHLON XP 2.0 GHz, 512 MB, flopy,drive 1.44. H.D. 40 GB 6b, drive de CD Rom, Cx som, placa de som, vídeo, rede,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2.40 GHz, 256 MB de memória RAM,HD 40 GB,disquete 1.44,drive CD-ROM com Kit Multimídea - (16.º Coordenadoria de Saúde - Vigilância Sanitária SISÁGU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CELERON 430, men DDR2 512MB, FDD 3,5'' 1.44MB, HDD 80GB SATA, DVD-ROM IDE, FONE DE OUVIDO SOF METASYS DESTOP,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400 MHZ, H.D 4.2 GB, 384 MB, drive 1.44, drive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400 MHZ, H.D. 4.2 GB, 320 MB, drive 1.44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256 MB memória driver 1,44 HD 10,2 GB, placa de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256 MB, Drive 1.44, H.D.10.2 GB, Drive de CD 56X, Duas CX Som, Placa de som, Placa de Rede, Placa de Víde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 500 MHZ, H.D.6.4 GB, 320 MB, drive 1.44, drive CD rom, placa de rede, vídeo e som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 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5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20 MB, drive 1,44,HD 10,2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K6II,500 MHZ, 184 MB, drive 1,44,HD 10,2 GB, drive CD 56X, CX som, vídeo e red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ENTIUM 133 MHz, com placa mãe sis, processador K6, drive 1.44, gabinete AT, cooler, memória DIMM 64 MBRAM,HD-4GB(Central Telefônic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POS-AT Series Q, PENTIUN DUAL CORE E2140,MEM DDR2 1GB, FDD 3,5'' 1.44MB, 2HDD 80GB SATA, DVD-RW IDE PR, fone de ouvido, sof metasys corporate, sof metasys monitor server (Ministério das Comunicações/Programa de Inclusão Digital - TELECENTRO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1,8 GHz, 512 MB, drive 1.44, HD 40GB, drive CD ROM, Caixa de s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1800, 512 MB, drive 1.44, HD 40GB, drive CD R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PU Processador XP 2.0 MHZ, 512 MB, drive 1.44, HD 10GB, drive CD RO, Caixa de som, placa de rede, som, vídeo e fax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08 portas ENCOR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24 port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HP DESKEJET D 2360 N.º SÉRIE BR73LF217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HP DESKEJET D 2360 N.º SÉRIE BR73LF217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essora LEXMARK PRO 901 90T9. DOAÇÃO GOVERNO RS. FORNECEDOR: DIGIBRAS INDUSTRIA BRASIL S/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marca Spectrum 4 Vi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4 polegadas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 -SPECTRUM 4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,marca Spectrum 4 VL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4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4'' polegadas/MegaWare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''15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5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7'' tela plana na cor preta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ido ''14'' polegada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 - POSITIVO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 - POSITIVO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RT 15''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DE VIDEO POLICROMATICO 15". MODELO: 500E. SÉRIE: 2388T15591W50114041. DIEBOLD PROC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 DE VIDEO POLICROMATICO 15". MODELO: 500E. SÉRIE: 2388T15591W50114097. DIEBOLD PROCOM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LCD ''17'' preto, com caixas de som embutido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ANNER DE MESA - TCE. MODELO: S440 - SERIE: HD9J00164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witch 16 p 10/100 - D-link, (Ministério da Educação - PROJETO PRESENÇA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PU Processador INTEL P4 , 3.4 GHz, modulo 1.024 MB de memoria, mother board, HD 80 GB, flopy 1.44, kit multimídia com unidade de DVD e CD-ROM, placa de rede10/100/1000 e gabinete pret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piadora xerográfica RICOH FT 37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PU PROCESSADOR i5 3470D 3.2GHZ, PLACA MÃE, HD 500 SATA, MEMORIA 4GB DDR31333, GABINETE ATX, LEITOR DE CARTÕES E GRAVADOR DE DV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0,7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87"/>
        <w:gridCol w:w="1473"/>
      </w:tblGrid>
      <w:tr>
        <w:trPr>
          <w:trHeight w:val="5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PRETO - 400VA EXS ENERMAX MINICON (Ministério das Comunicações/Programa de Inclusão Digital - TELECENTRO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1000 - HI-TECH/transformad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- REVOLUTION III L - 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- REVOLUTION III L-SM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400 va -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600 va - MICROSOL, (Ministério da Educação - PROJETO PRESENÇ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de 300VA TS SHARA - VERTI 3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 100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2 - INTINIUM DIGI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 com autonomia de no mínimo 30 mi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nomia mínima de 03 horas,08 tomadas de saída, display digital inteligente, conexão de módulo externo de bateria, proteção contra descarga total de bateria (padrão Nema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com autonomia de no mínimo 30 minuto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BREAK NHS 1200 KV Premium PD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Plus 1200VA-NHS, 02 BATERIA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BREAK 0.6 MS 40146 Compact Plu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0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 </w:t>
      </w:r>
      <w:r>
        <w:rPr>
          <w:b/>
          <w:color w:val="000000"/>
        </w:rPr>
        <w:t>– Conta Contábil 182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DE TELEFO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PANASONIC sem fio 900 MHZ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preto 2.4 GHZ + BIN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TEL900 BRAN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INTELBRAS TEL900 Grafit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Motorola 900 V-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em fio GE 900 MHz - CORDLESS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SEM FIO PANASONIC CINZA/PRE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7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 </w:t>
      </w:r>
      <w:r>
        <w:rPr>
          <w:b/>
          <w:color w:val="000000"/>
        </w:rPr>
        <w:t>– Conta Contábil 1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ELETRÔN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ixa amplificadora com 4 (quatro) entr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âmera fotográfica CANON AF 9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VD PHILIPS com caroque, pontuação e microfo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VD Player VC-900 com visor-Vicini com Karaokê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cro System com CD - PCD 3000 200W-NK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eptor Century com controle remo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eptor de Satélite SAT S.2200 Plus Orbisa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 20'' – LG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 20 polegadas PHILIPS colorid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V colorida 14 polegadas - GOLD ST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V colorida, 20 polegadas, marca C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ídeo cassete 4(quadro) cabeças VHS HQ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Cassete CC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cassete SEM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ídeo K-7, Mitsubish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ádio gravador com CD Virtual Sound - Diploma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ádio com CD e com MP3 SEMPTOSHIB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2,2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F </w:t>
      </w:r>
      <w:r>
        <w:rPr>
          <w:b/>
          <w:color w:val="000000"/>
        </w:rPr>
        <w:t>– Conta Contábil 184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ESPORTIV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de futebol de botão MONP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,00</w:t>
            </w:r>
          </w:p>
        </w:tc>
      </w:tr>
      <w:tr>
        <w:trPr>
          <w:trHeight w:val="490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TOTAL GERALVENAL DO LOTE 02 (A+B+C+D+E+F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 – Conta Contábil 80 - MÓVEIS E UTENSÍLIOS: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678"/>
        <w:gridCol w:w="1559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abdominal DREAM com colchone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7500 BTUS innovare manual Springer Carri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mário aéreo de cerejeira com 03 (três) por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cão/pia de cerejeira 03 portas e 03 gavetas, tampo e pia de inox, medindo 1,20x0,85x0,52(compXaltXlar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iombo de três corpos com rodíz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colar com estrutura de ferro e assento de fó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branca (Secretaria da Saúde 089224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ferro branca (Secretaria da Saúde 08924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madeira maciça com pés e encosto torne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estofada giratória de courvin preto,com 5 (cinco) rodin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 rodízios, com encosto, revestida com espuma e tecido preto, com braços e assento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com 05(cinco) rodízios de tecido marrom, MARR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giratória digitador, 05(cinco) rodízios, com encosto, descansa braços, revestida com espuma e tecido na cor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de aço com tampa , na cor marrom, (grand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chário plástico marrom 0,20 x 0,25 (médi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gareiro/Fogão 1 boca funipal com bujão de gás P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RAGMENTADORA DE PAPEL, COR PRETA , 20KG/H, 215MM E COM CAPACIDADE DE 15 FOLH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calcular com bobina de papel, DICMAC 321 MP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escrever mecânica FAC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quina de lavar roupa automática MÜLLER com sistema de lavagem completa e centrífug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auxiliar (40x60x80), na cor bran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LHOTINA COPIATIC 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sa redonda de fórmica ver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H METRO de bolso que mede PH de 0,00 a 14,00 com visor cristal líquido modelo PH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 CONDICIONADO Split de 48.000 BTUS, constituido de un. evaporadora controle automatico de ar, baixo nível ruído, quente e frio com resistencia de aquecimento, controle remoto s/ fio, mais un. condensadora com carga de ar horizon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orte fixo de ferro,para caixa de som,cor preta,medindo 1,05 alt x 0,50 larg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27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B – Conta Contábil 82 - EQUIPAMENTOS DE INFORMÁTICA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4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10/100, 08 portas RJ4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ub 16 portas 10/10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DEM ROTEADOR ADSL2+ MODELO 500B C/ CABOS E FILTRO DE LINH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15 poleg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nitor color 15 polegad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000000"/>
        </w:rPr>
        <w:t>– Conta Contábil 83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MÁQUINAS EQUIPAMENTOS ENERGÉTICO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6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300 VA 4 tomadas entrada 220V e saída 110V - REVOLUTION III L - SM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c/mod isolador MIE-600P 440VA MICROSOL (Ministério das Comunicações/Programa de Inclusão Digital - TELECENTRO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FORCELI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 FORCELIN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abilizador/transform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- MONAGER I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BREAK 1.600 KVA - INTINIUM DIGITAL, automonia mínima de 30 minutos (bateria interna) 8 tomadas de saída, dsiplay inteligente, conexão de módulo externo de bateria, proteção contra descarga total das baterias (padrão Nema) botão liga e desliga na parte front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2,00</w:t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 </w:t>
      </w:r>
      <w:r>
        <w:rPr>
          <w:b/>
          <w:color w:val="000000"/>
        </w:rPr>
        <w:t>– Conta Contábil 182</w:t>
      </w:r>
      <w:r>
        <w:rPr>
          <w:b/>
          <w:color w:val="000000"/>
          <w:sz w:val="28"/>
          <w:szCs w:val="28"/>
        </w:rPr>
        <w:t xml:space="preserve"> - </w:t>
      </w:r>
      <w:r>
        <w:rPr/>
        <w:t xml:space="preserve">EQUIPAMENTOS DE TELEFO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LULAR GSM 2760 cinza Pré-NOKI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ULAR NOKIA 2255 de funções básicas, cor preta, visor colorido, carregador, completo com função viva-voz e fones de ouvid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ULAR NOKIA 2255 de funções básicas, cor preta, visor colorido, carregador, completo com função viva-voz e fones de ouvid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X Gentek GEFAX 12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com teclas EMAVE, na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com teclas, na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Gondola MF Mesa/parede-tecla - vinh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CTNM 120 900 MHz - PHILIPS cor cinz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 CTNM 120 900 MHz - PHILIPS cor cinz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FONE SEM FIO, preto, T2101 90MHZ-VTECH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efone com teclas, marca Foneco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,0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</w:rPr>
        <w:t xml:space="preserve"> – Conta Contábil 185</w:t>
      </w:r>
      <w:r>
        <w:rPr>
          <w:b/>
          <w:color w:val="000000"/>
          <w:sz w:val="28"/>
          <w:szCs w:val="28"/>
        </w:rPr>
        <w:t xml:space="preserve"> – EQUIP. MÉDICOS/DENTISTA/AMBUL.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759"/>
        <w:gridCol w:w="1501"/>
      </w:tblGrid>
      <w:tr>
        <w:trPr>
          <w:trHeight w:val="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ÔNI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DADOR SIMPL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>
          <w:trHeight w:val="3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arelho DE PRESSÃ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pressão com veltro infantil MISSOUR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arelho de Raio X Odontológico XR 6010/GNATU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pirador Nevon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toclave - redond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,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rodas preta CD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deira de rodas simples maciço/cinza - BAXMAN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ultório odonto eletrico portátil com mala rígida revestida internemente com teflon, rodas, carrinho, caneta de alta e baixa rotação elétricas, jato de ar comprimido elétrico e jato de água, motor elétrico com irrigação, aspirador-sugador elétrico, filtro de linha elétrico com cinco tomadas, óleo lubrificante spray, extensor de 5m, refletor portátil com lâmpada, banquetas portáteis para CD, ACD e paciente, (banqueta para paciente semi portátil de estrutura metálica, revestida de curvin), ponta para remoção de cálculo e prancheta eletrônica e cadeira de courvim branca,conforme anexo I, edital de convite n.º 034/2004,anexado com a nota fiscal n.º 1251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spideira GNATU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TOSCOPIO ADULT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etoscopi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stufa para esterilização e secagem NV-10 NEVON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BULIZADOR PLUS com máscara e recipiente para soro e medicamentos, com frasqueir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BULIZADOR/INALADOR PLUS completo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ULIZADOR/INALADOR PLUS completo, cor branc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- Gowllands Limit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de metal Missou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oscópio KOL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letor de luz - odontológi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DOR DE PRESSÃO PARA OXIGENIO MEDICINAL COM FLUXOMETRO E UMIDIFICADOR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nar portáti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0,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álvula de aspiração de oxigêni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0,50</w:t>
            </w:r>
          </w:p>
        </w:tc>
      </w:tr>
      <w:tr>
        <w:trPr>
          <w:trHeight w:val="717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8,00</w:t>
            </w:r>
          </w:p>
        </w:tc>
      </w:tr>
      <w:tr>
        <w:trPr>
          <w:trHeight w:val="410" w:hRule="atLeas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</w:rPr>
              <w:t>TOTAL GERALVENAL DO LOTE 03 (A+B+C+D+E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6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MUNICIPAL DE OBRAS, VIAÇÃO E TRÂNS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4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- Conta Contábil: 8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4"/>
        <w:gridCol w:w="4697"/>
        <w:gridCol w:w="200"/>
        <w:gridCol w:w="1501"/>
      </w:tblGrid>
      <w:tr>
        <w:trPr>
          <w:trHeight w:val="6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toserra 38 CV marca TOYAMA 11800 RP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,00</w:t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0,00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B</w:t>
      </w:r>
      <w:r>
        <w:rPr/>
        <w:t xml:space="preserve"> - 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çadeira hidráulica LAVRALE articulada com 150x430, ano 2009, acoplamento ao 3° ponto do trator, acionado TDP 540RPM,02 circuitos hidráulicos independentes, válvulas de alíviio para proteção contra impacots, cortes de 1.50mt, operando em horizontal e vertical, aclives e declives, velocidade de trabalho de 3 a 7 km/h, peso do equipamento 1.050 kg, Mod: RHA 150, série 8901-00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.3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TOTAL GERALVENAL DO LOTE 04 (A+B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1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OTE 05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/>
        <w:t xml:space="preserve"> - 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tro escavadeira JCB 214, série 0461749, ano/mod 97/97, 4 cilindros, trator carregador, mod.214-4WD,pneus diant.14x17,5 e tras 16,9x24, tração em 4 rodas, motor diesel Perkins, série 1000, cabine c/ visão, limpador para-brisa, sist.iluminação, braço frontal com caç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8.5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8.5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 - Material de Consumo – Cód. Contábil: 0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99"/>
        <w:gridCol w:w="4588"/>
        <w:gridCol w:w="1672"/>
      </w:tblGrid>
      <w:tr>
        <w:trPr>
          <w:trHeight w:val="5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PNEUS RECAPADO TRASEIRO 16,9 X 24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PNEU NOVO TRASEIRO 16,9 X 24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$ 800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PNEU NOVO DIANTEIRO 14 X 17,5 P/ RETROESCAVADEIRA JCB 2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00,00</w:t>
            </w:r>
          </w:p>
        </w:tc>
      </w:tr>
      <w:tr>
        <w:trPr>
          <w:trHeight w:val="404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TOTAL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.900,00</w:t>
            </w:r>
          </w:p>
        </w:tc>
      </w:tr>
      <w:tr>
        <w:trPr>
          <w:trHeight w:val="404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TOTAL GERAL VENAL DO LOTE 05 (A+B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0.4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6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74"/>
        <w:gridCol w:w="4559"/>
        <w:gridCol w:w="1843"/>
      </w:tblGrid>
      <w:tr>
        <w:trPr>
          <w:trHeight w:val="5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MIONETA ABERTA GM/CORSA ST, cor branca, ano/modelo 2002/2002, 092 CV, gasolina 1,6 L, placa IKQ 0906, 04 cilindros, chassi 9BGST80N02B175549, Renavam 78146255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3.000,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07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74"/>
        <w:gridCol w:w="4554"/>
        <w:gridCol w:w="1843"/>
      </w:tblGrid>
      <w:tr>
        <w:trPr>
          <w:trHeight w:val="4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MINHÃO BASCULANTE MERCEDES BENS 1513, 145 CV, cor azul, placa IID 2697,chassi 34500512280558, renavam 57481039-0, ano/modelo 1976/19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22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2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LOTE 08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tor esteira, marca FIATALLIS, mod. FD-9, CH 20477, fabricação nacional, equipado c/ ripper e toldo solar, ano 19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8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8.000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SAÚ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09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4"/>
        <w:gridCol w:w="4557"/>
        <w:gridCol w:w="1843"/>
      </w:tblGrid>
      <w:tr>
        <w:trPr>
          <w:trHeight w:val="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otocicleta Honda CG 125 Titan KS, ano/modelo 2003/2004, cor verde, 012 CV/0124 CC, c/ mata cachorro,  capacete,  chassi 9C2JC30104R051745, renavam 81902824-0. Acompanha 01 pneu traseiro e 01 pneu dianteir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2.2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2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GRICULTURA E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10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hedora de forragem JF90 - série prata, marca JF, MODELO JF 90S, corte lateral de 4 rolos - nº série120/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5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1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lverizador CONDORITO 400L JACTO 766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3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2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DO SUBSOLADOR 5 (cinco) ferros, 1,70, marca BE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3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TA AGRÍCOLA 2 (eixos) 4,5 m com sobre tampa de 75 cm com freio, marca IB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IDOR ESTERCO LÍQUIDO – 3.000 lts, MEPEL, rodado duplo com pneus, aro 20-N, série 0815336-2002/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45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45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5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HIDRÁULICA 24x18 BALDAN 2 20261509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6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6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DO BECKER reversível 3x26, mod. Disco 3x26, reversível 3 discos, n° 1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7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 JF92 Z10 S3-C, modelo JF9z2z10 - serie 3, n° série 2410-BC-AH,10 facas rotor, rotações do rotor 1.300 rpm, 04 rolos de alimentação, acionamento tratorizado requerendo potência entre 60 e 100 CV, opções de corte 5-7-10-14 mm, com capacidade de produção de até 30 ton/hora, com acionamento hidráulico com pistão , afiador acoplado e recolhimento através de rolos recolhedores que cortam e recolhem o produ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1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CRETARIA MUNICIPAL DE OBRAS, VIAÇÃO E TRÂNS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18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nhão cavalo mecânico Scania T 112HS, 4x2 BFE 7708, BRANCA, 1989, Chassi: 9BSTH4X2ZK3233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50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50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TE 19</w:t>
      </w:r>
    </w:p>
    <w:p>
      <w:pPr>
        <w:pStyle w:val="Normal"/>
        <w:rPr/>
      </w:pPr>
      <w:r>
        <w:rPr/>
        <w:t>Conta Contábil: 8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ÇAMBA, MODELO CARGO 2429 12m³, cor BRANCA, ANO/MODELO 2012/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R$ 14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14.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GRICULTURA E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TE 20</w:t>
      </w:r>
    </w:p>
    <w:p>
      <w:pPr>
        <w:pStyle w:val="Normal"/>
        <w:rPr/>
      </w:pPr>
      <w:r>
        <w:rPr/>
        <w:t>Conta Contábil: 8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TADORA ADUBADORA hidr. PA 2000 V,plantio direto, sistema pula pedra de duas linhas, com disco de cobertura e 03 rodas compactadora, caixa polietileno para adubo e sementes - marca VENCE TUDO, n.º Série 010-006 - EDITAL DE CONVITE N.º020/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2.3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VALOR VENAL  TOTAL: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2.3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ADMINISTRAÇÃO, INDÚSTRIA E COMÉ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T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 Contábil: 8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4552"/>
        <w:gridCol w:w="1843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RIMÔN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IMÓ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ÁREA DE TERRA COM </w:t>
            </w:r>
            <w:r>
              <w:rPr>
                <w:b/>
              </w:rPr>
              <w:t>600 m²,</w:t>
            </w:r>
            <w:r>
              <w:rPr/>
              <w:t xml:space="preserve"> COM PRÉDIO DE ALVENARIA </w:t>
            </w:r>
            <w:r>
              <w:rPr>
                <w:b/>
              </w:rPr>
              <w:t>140,87 m²</w:t>
            </w:r>
            <w:r>
              <w:rPr/>
              <w:t xml:space="preserve"> (dois pavimentos) situada na Avenida Independência, n° 1710, matrícula 21.636 no Registro de Imóveis de Montenegro e conforme Certidão Nº 21.306 dos Serviços de Registros Públicos de Teutô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$ 73.00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VALOR VENAL 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$ 73.000,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2º </w:t>
      </w:r>
      <w:r>
        <w:rPr/>
        <w:t>O preço mínimo para cada bem ou lote de bens e sucata mencionada, é o constante como valor venal no final da descrição de cada item ou lote, constante no artigo anterior.</w:t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As importâncias apuradas com a alienação dos bens mencionados no artigo 2º serão aproveitadas para os fins a que se destinam, conforme previsão da Lei Complementar n° 101/2000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4º </w:t>
      </w:r>
      <w:r>
        <w:rPr/>
        <w:t>Esta Lei</w:t>
      </w:r>
      <w:r>
        <w:rPr>
          <w:b/>
        </w:rPr>
        <w:t xml:space="preserve"> </w:t>
      </w:r>
      <w:r>
        <w:rPr/>
        <w:t>entra em vigor na data de sua publicação.</w:t>
      </w:r>
    </w:p>
    <w:p>
      <w:pPr>
        <w:pStyle w:val="Textopadro"/>
        <w:ind w:firstLine="1418"/>
        <w:jc w:val="both"/>
        <w:rPr/>
      </w:pPr>
      <w:r>
        <w:rPr>
          <w:szCs w:val="24"/>
        </w:rPr>
        <w:t xml:space="preserve">Gabinete do Prefeito – Poço das Antas, 02 de </w:t>
      </w:r>
      <w:r>
        <w:rPr>
          <w:sz w:val="22"/>
          <w:szCs w:val="24"/>
        </w:rPr>
        <w:t xml:space="preserve">dezembro </w:t>
      </w:r>
      <w:r>
        <w:rPr>
          <w:szCs w:val="24"/>
        </w:rPr>
        <w:t>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ICÉRIO IVO JUNGES</w:t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/>
        <w:t>Prefeito Municipal</w:t>
      </w:r>
    </w:p>
    <w:p>
      <w:pPr>
        <w:pStyle w:val="Textopadro"/>
        <w:jc w:val="center"/>
        <w:rPr>
          <w:b/>
          <w:b/>
          <w:bCs/>
          <w:spacing w:val="-1"/>
          <w:position w:val="-1"/>
          <w:szCs w:val="24"/>
          <w:u w:val="thick"/>
        </w:rPr>
      </w:pPr>
      <w:r>
        <w:rPr>
          <w:b/>
          <w:bCs/>
          <w:spacing w:val="-1"/>
          <w:position w:val="-1"/>
          <w:szCs w:val="24"/>
          <w:u w:val="thick"/>
        </w:rPr>
      </w:r>
    </w:p>
    <w:p>
      <w:pPr>
        <w:pStyle w:val="Textopadro"/>
        <w:jc w:val="center"/>
        <w:rPr>
          <w:b/>
          <w:b/>
          <w:bCs/>
          <w:spacing w:val="-1"/>
          <w:position w:val="-1"/>
          <w:u w:val="thick"/>
        </w:rPr>
      </w:pPr>
      <w:r>
        <w:rPr>
          <w:b/>
          <w:bCs/>
          <w:spacing w:val="-1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-1"/>
          <w:position w:val="-1"/>
          <w:u w:val="thick"/>
        </w:rPr>
      </w:pPr>
      <w:r>
        <w:rPr>
          <w:b/>
          <w:bCs/>
          <w:spacing w:val="-1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-1"/>
          <w:position w:val="-1"/>
          <w:u w:val="thick"/>
        </w:rPr>
      </w:pPr>
      <w:r>
        <w:rPr>
          <w:b/>
          <w:bCs/>
          <w:spacing w:val="-1"/>
          <w:position w:val="-1"/>
          <w:u w:val="thick"/>
        </w:rPr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Textopadro"/>
        <w:jc w:val="center"/>
        <w:rPr>
          <w:b/>
          <w:b/>
          <w:bCs/>
          <w:spacing w:val="37"/>
          <w:position w:val="-1"/>
          <w:u w:val="thick"/>
        </w:rPr>
      </w:pPr>
      <w:r>
        <w:rPr>
          <w:b/>
          <w:bCs/>
          <w:spacing w:val="37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1418"/>
        <w:rPr/>
      </w:pPr>
      <w:r>
        <w:rPr/>
        <w:t xml:space="preserve">A solicitação proposta pelo </w:t>
      </w:r>
      <w:r>
        <w:rPr>
          <w:b/>
        </w:rPr>
        <w:t xml:space="preserve">Projeto de Lei nº 064/2015 SUBSTITUTIVO </w:t>
      </w:r>
      <w:r>
        <w:rPr/>
        <w:t xml:space="preserve"> tem como objetivo autoriza o Executivo Municipal a alienar bens considerados inservíveis para o Município.  Os valores venais constantes para cada item foram avaliados pela comissão nomeada através da </w:t>
      </w:r>
      <w:r>
        <w:rPr>
          <w:b/>
        </w:rPr>
        <w:t xml:space="preserve">PORTARIA nº. 1778, </w:t>
      </w:r>
      <w:r>
        <w:rPr/>
        <w:t>de 28 de outubro de 2015, a qual informa através de Laudo a avaliação realizada para cada item (bem), conforme consta.  Para se desfazer de bens inservíveis e poder utilizar os recursos na aquisição de novos bens.</w:t>
      </w:r>
    </w:p>
    <w:p>
      <w:pPr>
        <w:pStyle w:val="TextBody"/>
        <w:spacing w:lineRule="exact" w:line="360"/>
        <w:ind w:firstLine="1418"/>
        <w:rPr/>
      </w:pPr>
      <w:r>
        <w:rPr/>
        <w:t xml:space="preserve"> </w:t>
      </w: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/>
      </w:pPr>
      <w:r>
        <w:rPr>
          <w:szCs w:val="24"/>
        </w:rPr>
        <w:t>Poço das Antas, 02 de dezembro</w:t>
      </w:r>
      <w:r>
        <w:rPr>
          <w:sz w:val="28"/>
          <w:szCs w:val="24"/>
        </w:rPr>
        <w:t xml:space="preserve"> </w:t>
      </w:r>
      <w:r>
        <w:rPr>
          <w:szCs w:val="24"/>
        </w:rPr>
        <w:t>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ICÉRIO IVO JUNGES</w:t>
      </w:r>
    </w:p>
    <w:p>
      <w:pPr>
        <w:pStyle w:val="Textopadro"/>
        <w:numPr>
          <w:ilvl w:val="0"/>
          <w:numId w:val="0"/>
        </w:numPr>
        <w:ind w:left="2880" w:firstLine="720"/>
        <w:jc w:val="center"/>
        <w:outlineLvl w:val="0"/>
        <w:rPr>
          <w:b/>
          <w:b/>
          <w:szCs w:val="24"/>
        </w:rPr>
      </w:pP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PROJETO DE LEI N° 067/2015,</w:t>
      </w:r>
      <w:r>
        <w:rPr/>
        <w:t xml:space="preserve"> DE 02 DE DEZEMBRO DE 2015.</w:t>
      </w:r>
    </w:p>
    <w:p>
      <w:pPr>
        <w:pStyle w:val="TextBodyIndent"/>
        <w:ind w:left="34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custear despesas para organizar as programações alusivas às comemorações do Natal e dá outras providências.</w:t>
      </w:r>
    </w:p>
    <w:p>
      <w:pPr>
        <w:pStyle w:val="TextBodyIndent"/>
        <w:spacing w:lineRule="exact" w:line="360"/>
        <w:ind w:left="0"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1º </w:t>
      </w:r>
      <w:r>
        <w:rPr/>
        <w:t>Fica o Poder Executivo Municipal autorizado a custear as despesas de comemorações natalinas: Natal das crianças e Apresentações de Natal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 </w:t>
      </w:r>
      <w:r>
        <w:rPr>
          <w:b/>
        </w:rPr>
        <w:t xml:space="preserve">Art. 2º - </w:t>
      </w:r>
      <w:r>
        <w:rPr/>
        <w:t>As despesas decorrentes do art. 1º desta lei não podem exceder o valor de R$ 10.000,00 (dez  mil reais).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O valor referido no art. 2º só pode ser gasto com a contratação de shows, equipes artísticas e similares, som e luz, transporte e deslocamentos, brindes, cestas de natal, material de distribuição, tecidos e confecções, ornamentação de ambientes, ruas e pátios, gêneros alimentícios e outros materiais, serviços e obrigações decorrentes da programação.</w:t>
      </w:r>
    </w:p>
    <w:p>
      <w:pPr>
        <w:pStyle w:val="TextBody"/>
        <w:tabs>
          <w:tab w:val="clear" w:pos="170"/>
          <w:tab w:val="right" w:pos="9360" w:leader="dot"/>
        </w:tabs>
        <w:spacing w:lineRule="auto" w:line="360"/>
        <w:ind w:firstLine="1418"/>
        <w:rPr/>
      </w:pPr>
      <w:r>
        <w:rPr>
          <w:b/>
        </w:rPr>
        <w:t xml:space="preserve">Art. 4º </w:t>
      </w:r>
      <w:r>
        <w:rPr/>
        <w:t>Servirão de recursos para cobertura do artigo 1º desta Lei, os provenientes das dotações especificas da unidade da Cultura,  do orçamento vigente:</w:t>
      </w:r>
    </w:p>
    <w:p>
      <w:pPr>
        <w:pStyle w:val="Normal"/>
        <w:spacing w:lineRule="exact" w:line="360"/>
        <w:jc w:val="both"/>
        <w:rPr/>
      </w:pPr>
      <w:r>
        <w:rPr/>
        <w:t>5 - SECRETARIA MUN. DE EDUCAÇÃO, CULTURA, DESPORTO E TURISMO</w:t>
      </w:r>
    </w:p>
    <w:p>
      <w:pPr>
        <w:pStyle w:val="Normal"/>
        <w:spacing w:lineRule="exact" w:line="360"/>
        <w:jc w:val="both"/>
        <w:rPr/>
      </w:pPr>
      <w:r>
        <w:rPr/>
        <w:t>09 - Unidade da Cultura e Eventos</w:t>
      </w:r>
    </w:p>
    <w:p>
      <w:pPr>
        <w:pStyle w:val="Normal"/>
        <w:spacing w:lineRule="exact" w:line="360"/>
        <w:jc w:val="both"/>
        <w:rPr/>
      </w:pPr>
      <w:r>
        <w:rPr/>
        <w:t>13.392.0054.2014 – Manutenção da Cultura e Eventos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TextBody"/>
        <w:ind w:firstLine="1418"/>
        <w:rPr/>
      </w:pPr>
      <w:r>
        <w:rPr/>
      </w:r>
    </w:p>
    <w:p>
      <w:pPr>
        <w:pStyle w:val="Textopadro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2 de dez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GLICERIO IVO JUNGES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Textopadro"/>
        <w:ind w:left="360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O Poder Executivo propõe o Projeto de Lei n° </w:t>
      </w:r>
      <w:r>
        <w:rPr>
          <w:b/>
        </w:rPr>
        <w:t xml:space="preserve">067/2015, </w:t>
      </w:r>
      <w:r>
        <w:rPr/>
        <w:t>para buscar autorização para custear as despesas referentes a organização das Festas  Natalinas.</w:t>
      </w:r>
    </w:p>
    <w:p>
      <w:pPr>
        <w:pStyle w:val="TextBody"/>
        <w:spacing w:lineRule="exact" w:line="360"/>
        <w:ind w:firstLine="1418"/>
        <w:rPr/>
      </w:pPr>
      <w:r>
        <w:rPr/>
        <w:t xml:space="preserve">    </w:t>
      </w:r>
      <w:r>
        <w:rPr/>
        <w:t xml:space="preserve">Salientamos que as festividades Natalinas são realizadas todos os anos, e é oferecido à crianças e alunos, pacotinhos de Natal. É costume fazer uma encenação natalina envolvendo os alunos, os professores, grupos de danças, pequenos cantores, banda e outros das diversas atividades desenvolvidas no Município durante o ano, além de contratar alguma atração especial. </w:t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Poço das Antas, 02 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GLICÉRIO IVO JUNG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Textopadro"/>
        <w:jc w:val="both"/>
        <w:rPr/>
      </w:pPr>
      <w:r>
        <w:rPr>
          <w:b/>
        </w:rPr>
        <w:t>PROJETO DE LEI N° 068/2015</w:t>
      </w:r>
      <w:r>
        <w:rPr/>
        <w:t>, DE 02 DE DEZEMBRO DE 2015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brir Crédito Adicional Especial no valor de R$ 95.000,00 com a inclusão de meta no PPA, LDO e Orçamento, vigentes, para alocar despesas com a concessão de auxílio financeiro para o Sindicato de Trabalhadores Rurais do Município e dá outras providências.</w:t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>Art. 1º</w:t>
      </w:r>
      <w:r>
        <w:rPr/>
        <w:t xml:space="preserve"> É o Poder Executivo Municipal autorizado a abrir Crédito Adicional Especial no valor de R$ 95.000,00 (noventa e cinco mil reais), com a inclusão de meta no PPA, LDO e Orçamento, vigentes, para alocar despesas com a concessão de auxílio financeiro para o STR de Poço das Antas, através da inclusão da seguinte dotação orçamentári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6 - SECRETARIA MUNICIPAL DA AGRICULTURA E MEIO AMBI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0.606.0075.1053 – Reforma e Ampliação da Sede do STR – Poço das Anta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4.4.50.42.00.00.00.00 – Auxílios (680) (0001)......................................................R$   95.000,00</w:t>
      </w:r>
    </w:p>
    <w:p>
      <w:pPr>
        <w:pStyle w:val="Normal"/>
        <w:suppressAutoHyphens w:val="true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Servirão de recursos pra a cobertura do artigo 1º os recursos provenientes da anulação total/parcial das seguintes dotações orçamentárias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spacing w:lineRule="auto" w:line="360"/>
        <w:jc w:val="both"/>
        <w:rPr/>
      </w:pPr>
      <w:r>
        <w:rPr/>
        <w:t>3.3.1.90.11.00000000 – Vencimentos e Vantagens Fixas – P. Civil (600) (0001)....R$  50.000,00</w:t>
      </w:r>
    </w:p>
    <w:p>
      <w:pPr>
        <w:pStyle w:val="Normal"/>
        <w:spacing w:lineRule="auto" w:line="360"/>
        <w:jc w:val="both"/>
        <w:rPr/>
      </w:pPr>
      <w:r>
        <w:rPr/>
        <w:t>3.3.1.90.13.00000000 – Obrigações Patronais (601) (0001)......................................R$ 13.000,00</w:t>
      </w:r>
    </w:p>
    <w:p>
      <w:pPr>
        <w:pStyle w:val="Normal"/>
        <w:spacing w:lineRule="auto" w:line="360"/>
        <w:jc w:val="both"/>
        <w:rPr/>
      </w:pPr>
      <w:r>
        <w:rPr/>
        <w:t>02 – Unidade do Meio Ambiente.</w:t>
      </w:r>
    </w:p>
    <w:p>
      <w:pPr>
        <w:pStyle w:val="Normal"/>
        <w:spacing w:lineRule="auto" w:line="360"/>
        <w:jc w:val="both"/>
        <w:rPr/>
      </w:pPr>
      <w:r>
        <w:rPr/>
        <w:t>18.542.0063.2010 – Manutenção do Meio Ambiente.</w:t>
      </w:r>
    </w:p>
    <w:p>
      <w:pPr>
        <w:pStyle w:val="Normal"/>
        <w:spacing w:lineRule="auto" w:line="360"/>
        <w:jc w:val="both"/>
        <w:rPr/>
      </w:pPr>
      <w:r>
        <w:rPr/>
        <w:t>3.3.1.90.11.00000000 – Vencimentos e Vantagens Fixas – P. Civil (620) (0001)....R$  26.500,00</w:t>
      </w:r>
    </w:p>
    <w:p>
      <w:pPr>
        <w:pStyle w:val="Normal"/>
        <w:spacing w:lineRule="auto" w:line="360"/>
        <w:jc w:val="both"/>
        <w:rPr/>
      </w:pPr>
      <w:r>
        <w:rPr/>
        <w:t>3.3.1.90.13.00000000 – Obrigações Patronais (621) (0001)......................................R$    5.5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2 de dez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Textopadro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A solicitação da inclusão de meta no PPA, LDO e Orçamento, vigentes, proposta pelo </w:t>
      </w:r>
      <w:r>
        <w:rPr>
          <w:b/>
        </w:rPr>
        <w:t>Projeto de Lei nº 068/2015</w:t>
      </w:r>
      <w:r>
        <w:rPr/>
        <w:t xml:space="preserve"> é para incluir projeto não previsto nas respectivas leis, e criar rubrica específica para alocar as despesas decorrentes da concessão de auxílio financeiro para o Sindicato dos Trabalhadores Rurais do Município a fim de que façam reformas para manutenção com ampliação da sede e adaptações ao Plano de Prevenção Contra Incêndios - PPCI.</w:t>
      </w:r>
    </w:p>
    <w:p>
      <w:pPr>
        <w:pStyle w:val="TextBody"/>
        <w:spacing w:lineRule="exact" w:line="360"/>
        <w:ind w:firstLine="1418"/>
        <w:rPr/>
      </w:pPr>
      <w:r>
        <w:rPr/>
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</w:r>
    </w:p>
    <w:p>
      <w:pPr>
        <w:pStyle w:val="TextBody"/>
        <w:spacing w:lineRule="exact" w:line="360"/>
        <w:ind w:firstLine="1418"/>
        <w:rPr/>
      </w:pPr>
      <w:r>
        <w:rPr/>
        <w:t>A redução da rubrica está em virtude das disponibilidades e pela previsão de não utilização até o final deste exercício financeiro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2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Textopadro"/>
        <w:jc w:val="both"/>
        <w:rPr/>
      </w:pPr>
      <w:r>
        <w:rPr>
          <w:b/>
        </w:rPr>
        <w:t>PROJETO DE LEI N° 069/2015</w:t>
      </w:r>
      <w:r>
        <w:rPr/>
        <w:t>, DE 02 DE DEZEMBRO DE 2015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brir Crédito Adicional Especial no valor de R$ 103.000,00 com a inclusão de meta no PPA, LDO e Orçamento, vigentes, para alocar despesas com a aquisição de equipamentos para a Unidade Básica de Saúde com recursos de auxílios e convênios vinculados ao FNS e dá outras providências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>Art. 1º</w:t>
      </w:r>
      <w:r>
        <w:rPr/>
        <w:t xml:space="preserve"> É o Poder Executivo Municipal autorizado a abrir Crédito Adicional Especial no valor de R$ 103.000,00 (cento e três mil reais), com a inclusão de meta no PPA, LDO e Orçamento, vigentes, para alocar despesas com a aquisição de equipamentos para a Unidade Básica de Saúde com recursos vinculados ao FNS, através da inclusão das seguintes dotações orçamentárias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7 - SECRETARIA MUNICIPAL DA SAÚDE.</w:t>
      </w:r>
    </w:p>
    <w:p>
      <w:pPr>
        <w:pStyle w:val="Normal"/>
        <w:spacing w:lineRule="auto" w:line="360"/>
        <w:jc w:val="both"/>
        <w:rPr/>
      </w:pPr>
      <w:r>
        <w:rPr/>
        <w:t>01 – FMS – Fundo Municipal da Saúde</w:t>
      </w:r>
    </w:p>
    <w:p>
      <w:pPr>
        <w:pStyle w:val="Normal"/>
        <w:spacing w:lineRule="auto" w:line="360"/>
        <w:jc w:val="both"/>
        <w:rPr/>
      </w:pPr>
      <w:r>
        <w:rPr/>
        <w:t>10.301.0029.1052 – Aquisição Equipamentos-UBS.</w:t>
      </w:r>
    </w:p>
    <w:p>
      <w:pPr>
        <w:pStyle w:val="Normal"/>
        <w:spacing w:lineRule="auto" w:line="360"/>
        <w:jc w:val="both"/>
        <w:rPr/>
      </w:pPr>
      <w:r>
        <w:rPr/>
        <w:t>3.4.4.90.52.00000000 – Equipamento e Material Permanente (7041) (0040).............R$   3.000,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2 – FMS – Vinculados e Não Computávei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0.301.0029.1052 – Aquisição Equipamentos-UB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4.4.90.52.00.00.00.00 – Equipamento e Material Permanente (7040) (4931)......R$   100.000,00</w:t>
      </w:r>
    </w:p>
    <w:p>
      <w:pPr>
        <w:pStyle w:val="Normal"/>
        <w:suppressAutoHyphens w:val="true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Servirão de recursos pra a cobertura do artigo 1º os recursos provenientes da anulação total/parcial das seguintes dotações orçamentárias:</w:t>
      </w:r>
    </w:p>
    <w:p>
      <w:pPr>
        <w:pStyle w:val="Normal"/>
        <w:spacing w:lineRule="auto" w:line="360"/>
        <w:jc w:val="both"/>
        <w:rPr/>
      </w:pPr>
      <w:r>
        <w:rPr/>
        <w:t>07 – SECRETARIA MUNICIPAL DA SAÚDE.</w:t>
      </w:r>
    </w:p>
    <w:p>
      <w:pPr>
        <w:pStyle w:val="Normal"/>
        <w:spacing w:lineRule="auto" w:line="360"/>
        <w:jc w:val="both"/>
        <w:rPr/>
      </w:pPr>
      <w:r>
        <w:rPr/>
        <w:t>01 – FMS – Fundo Municipal da Saúde</w:t>
      </w:r>
    </w:p>
    <w:p>
      <w:pPr>
        <w:pStyle w:val="Normal"/>
        <w:spacing w:lineRule="auto" w:line="360"/>
        <w:jc w:val="both"/>
        <w:rPr/>
      </w:pPr>
      <w:r>
        <w:rPr/>
        <w:t>10.301.0029.2009 – Manutenção dos Serviços da Saúde.</w:t>
      </w:r>
    </w:p>
    <w:p>
      <w:pPr>
        <w:pStyle w:val="Normal"/>
        <w:spacing w:lineRule="auto" w:line="360"/>
        <w:jc w:val="both"/>
        <w:rPr/>
      </w:pPr>
      <w:r>
        <w:rPr/>
        <w:t>3.4.4.90.52.00000000 – Equipamento e Material Permanente (720) (0040)...............R$   3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2 – FMS – Vinculados e Não Computáveis.</w:t>
      </w:r>
    </w:p>
    <w:p>
      <w:pPr>
        <w:pStyle w:val="Normal"/>
        <w:spacing w:lineRule="auto" w:line="360"/>
        <w:jc w:val="both"/>
        <w:rPr/>
      </w:pPr>
      <w:r>
        <w:rPr/>
        <w:t>10.301.0029.2009 – Manutenção dos Serviços da Saúde.</w:t>
      </w:r>
    </w:p>
    <w:p>
      <w:pPr>
        <w:pStyle w:val="Normal"/>
        <w:spacing w:lineRule="auto" w:line="360"/>
        <w:jc w:val="both"/>
        <w:rPr/>
      </w:pPr>
      <w:r>
        <w:rPr/>
        <w:t>3.4.4.90.52.00000000 – Equipamento e Material Permanente (731) (4931)..........R$   100.000,00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2 de dez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Textopadro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A solicitação da inclusão de meta no PPA, LDO e Orçamento, vigentes, proposta pelo </w:t>
      </w:r>
      <w:r>
        <w:rPr>
          <w:b/>
        </w:rPr>
        <w:t>Projeto de Lei nº069/ 2015</w:t>
      </w:r>
      <w:r>
        <w:rPr/>
        <w:t xml:space="preserve"> é para incluir projeto não previsto nas respectivas leis, e criar rubricas específicas para alocar as despesas decorrentes da aquisição de equipamentos para estruturar a Unidade Básica de Saúde do Município, com recursos vinculados ao FNS e da contrapartida financeira das ASPS.</w:t>
      </w:r>
    </w:p>
    <w:p>
      <w:pPr>
        <w:pStyle w:val="TextBody"/>
        <w:spacing w:lineRule="exact" w:line="360"/>
        <w:ind w:firstLine="1418"/>
        <w:rPr/>
      </w:pPr>
      <w:r>
        <w:rPr/>
        <w:t xml:space="preserve">A administração Municipal propõe incluir códigos no orçamento para a criação de projeto específico a fim de executar o objeto acima da transferência recebida do Fundo Nacional da Saúde - FNS. A aquisição dos equipamentos já está prevista no orçamento de 2015, porém dentro da manutenção dos serviços da saúde, e como não existe prazo para fazer a aquisição ainda dentro do exercício de 2015, propõe a criação do crédito especial em 2015 para sua reabertura em 2016.  </w:t>
      </w:r>
    </w:p>
    <w:p>
      <w:pPr>
        <w:pStyle w:val="TextBody"/>
        <w:spacing w:lineRule="exact" w:line="360"/>
        <w:ind w:firstLine="1418"/>
        <w:rPr/>
      </w:pPr>
      <w:r>
        <w:rPr/>
        <w:t>A redução da rubrica está em virtude das disponibilidades e pela previsão de não utilização até o final deste exercício financeiro.</w:t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2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PROJETO DE LEI N° 070/2015</w:t>
      </w:r>
      <w:r>
        <w:rPr/>
        <w:t xml:space="preserve">, DE 02 DE DEZEMBRO DE 2015. 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 concessão de auxílio no valor de R$ 95.000,00 ao Sindicato dos Trabalhadores Rurais de Poço das Antas e dá outras providências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 xml:space="preserve">Art. 1º </w:t>
      </w:r>
      <w:r>
        <w:rPr/>
        <w:t>Fica o Poder Executivo Municipal autorizado a conceder um auxílio financeiro no valor de R$ 95.000,00 (noventa e cinco mil reais) ao Sindicato dos Trabalhadores Rurais de Poço das Antas, para reforma e ampliação da sua sede, conforme projeto anexo.</w:t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 xml:space="preserve">Pragrafo Unico - </w:t>
      </w:r>
      <w:r>
        <w:rPr/>
        <w:t xml:space="preserve">O auxílio referido neste artigo, destina-se exclusivamente para reforma e ampliação do prédio do sindicato. </w:t>
      </w:r>
    </w:p>
    <w:p>
      <w:pPr>
        <w:pStyle w:val="TextBody"/>
        <w:suppressAutoHyphens w:val="true"/>
        <w:ind w:firstLine="1418"/>
        <w:rPr/>
      </w:pPr>
      <w:r>
        <w:rPr/>
      </w:r>
    </w:p>
    <w:p>
      <w:pPr>
        <w:pStyle w:val="TextBody"/>
        <w:suppressAutoHyphens w:val="true"/>
        <w:spacing w:lineRule="exact" w:line="380"/>
        <w:ind w:firstLine="1418"/>
        <w:rPr/>
      </w:pPr>
      <w:r>
        <w:rPr>
          <w:b/>
        </w:rPr>
        <w:t>Art. 2º</w:t>
      </w:r>
      <w:r>
        <w:rPr/>
        <w:t xml:space="preserve"> - As despesas decorrentes da presente Lei,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tabs>
          <w:tab w:val="clear" w:pos="170"/>
          <w:tab w:val="right" w:pos="9120" w:leader="dot"/>
        </w:tabs>
        <w:spacing w:lineRule="auto" w:line="360"/>
        <w:rPr/>
      </w:pPr>
      <w:r>
        <w:rPr/>
        <w:t xml:space="preserve">                        </w:t>
      </w:r>
      <w:r>
        <w:rPr>
          <w:b/>
        </w:rPr>
        <w:t xml:space="preserve">Art. 3º </w:t>
      </w:r>
      <w:r>
        <w:rPr/>
        <w:t>A entidade deverá prestar contas do recurso recebido até 15 de julho de 2016.</w:t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 xml:space="preserve">Art. 4º - </w:t>
      </w:r>
      <w:r>
        <w:rPr/>
        <w:t xml:space="preserve">Esta Lei entra em vigor na data de sua publicação. </w:t>
      </w:r>
    </w:p>
    <w:p>
      <w:pPr>
        <w:pStyle w:val="TextBody"/>
        <w:suppressAutoHyphens w:val="true"/>
        <w:spacing w:lineRule="auto" w:line="360"/>
        <w:ind w:firstLine="1418"/>
        <w:rPr/>
      </w:pPr>
      <w:r>
        <w:rPr/>
      </w:r>
    </w:p>
    <w:p>
      <w:pPr>
        <w:pStyle w:val="TextBody"/>
        <w:suppressAutoHyphens w:val="true"/>
        <w:spacing w:lineRule="auto" w:line="360"/>
        <w:ind w:firstLine="1418"/>
        <w:rPr/>
      </w:pPr>
      <w:r>
        <w:rPr/>
        <w:t xml:space="preserve">Gabinete do Prefeito – Poço das Antas, 02  de dezembro de 2015. 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GLICÉRIO IVO JUNGES 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                    </w:t>
      </w:r>
      <w:r>
        <w:rPr/>
        <w:t xml:space="preserve">O Poder Executivo propõe o presente Projeto de Lei n° </w:t>
      </w:r>
      <w:r>
        <w:rPr>
          <w:b/>
        </w:rPr>
        <w:t>070/2015,</w:t>
      </w:r>
      <w:r>
        <w:rPr/>
        <w:t xml:space="preserve">  de auxílio financeiro para o Sindicato dos Trabalhadores Rurais do Município a fim de que façam reformas,  ampliação da sede e adaptações ao Plano de Prevenção Contra Incêndios - PPCI.</w:t>
      </w:r>
    </w:p>
    <w:p>
      <w:pPr>
        <w:pStyle w:val="TextBody"/>
        <w:spacing w:lineRule="exact" w:line="360"/>
        <w:ind w:firstLine="1418"/>
        <w:rPr/>
      </w:pPr>
      <w:r>
        <w:rPr/>
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2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TextBody"/>
        <w:jc w:val="center"/>
        <w:rPr/>
      </w:pPr>
      <w:r>
        <w:rPr/>
        <w:t>PLANO DE SUBVENÇÕES E AUXÍLIOS – EXERCÍCIO 201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ERMO DE CONDUTA N°: XX/2015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360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Convênio de Parceria do Município de Poço das Antas com a </w:t>
      </w:r>
      <w:r>
        <w:rPr>
          <w:b/>
        </w:rPr>
        <w:t>SINDICATO DOS TRABALHADORES RURAIS DE POÇO DAS ANTA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Convênio de parceria que celebram o </w:t>
      </w:r>
      <w:r>
        <w:rPr>
          <w:b/>
          <w:bCs/>
        </w:rPr>
        <w:t>MUNICÍPIO DE POÇO DAS ANTAS/RS</w:t>
      </w:r>
      <w:r>
        <w:rPr>
          <w:bCs/>
        </w:rPr>
        <w:t>,</w:t>
      </w:r>
      <w:r>
        <w:rPr/>
        <w:t xml:space="preserve"> inscrito no Cadastro Nacional de pessoas Jurídicas - CNPJ sob n° </w:t>
      </w:r>
      <w:r>
        <w:rPr>
          <w:b/>
        </w:rPr>
        <w:t>91.693.333/0001-07</w:t>
      </w:r>
      <w:r>
        <w:rPr/>
        <w:t xml:space="preserve">, pessoa jurídica de direito público interno, denominada de Prefeitura Municipal com Sede Administrativa, localizada à Avenida São Pedro, n°.1213, neste ato representado por seu Prefeito Sr. </w:t>
      </w:r>
      <w:r>
        <w:rPr>
          <w:b/>
        </w:rPr>
        <w:t>GLICÉRIO IVO JENGES,</w:t>
      </w:r>
      <w:r>
        <w:rPr/>
        <w:t xml:space="preserve"> brasileiro, casado, residente e domiciliado em  – Poço das Antas/RS, inscrito no CPF sob nº </w:t>
      </w:r>
      <w:r>
        <w:rPr>
          <w:b/>
        </w:rPr>
        <w:t>209.778.590-53</w:t>
      </w:r>
      <w:r>
        <w:rPr/>
        <w:t xml:space="preserve">, denominado MUNICÍPIO, e de outro lado, o </w:t>
      </w:r>
      <w:r>
        <w:rPr>
          <w:b/>
        </w:rPr>
        <w:t xml:space="preserve">SINDICATO DOS TRABALHADORES RURAIS DE POÇO DAS ANTAS, </w:t>
      </w:r>
      <w:r>
        <w:rPr/>
        <w:t>Entidade Sindical, inscrita no CNPJ sob nº.</w:t>
      </w:r>
      <w:r>
        <w:rPr>
          <w:b/>
        </w:rPr>
        <w:t xml:space="preserve"> 92.893.163/0001-69</w:t>
      </w:r>
      <w:r>
        <w:rPr/>
        <w:t xml:space="preserve">, neste ato representada por seu Presidente Sr. </w:t>
      </w:r>
      <w:r>
        <w:rPr>
          <w:b/>
        </w:rPr>
        <w:t>DELFINO AMADOS FLACH,</w:t>
      </w:r>
      <w:r>
        <w:rPr/>
        <w:t xml:space="preserve"> brasileiro, inscrito no CPF. sob n°: </w:t>
      </w:r>
      <w:r>
        <w:rPr>
          <w:b/>
        </w:rPr>
        <w:t>134.483.230-04</w:t>
      </w:r>
      <w:r>
        <w:rPr/>
        <w:t>, residente e domiciliado na Rua 10 de Novembro, s/n, Bairro Boa Vista  em Poço das Antas – RS,  doravante denominada CONVENIADA, têm justo e acordado o que  segue: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ÁUSULA PRIMEIR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</w:t>
      </w:r>
      <w:r>
        <w:rPr>
          <w:b w:val="false"/>
        </w:rPr>
        <w:tab/>
        <w:t>O Município de Poço das Antas/RS, através de Lei Municipal Nº.xxxxx</w:t>
      </w:r>
      <w:r>
        <w:rPr/>
        <w:t>, de xx de xxxxxde 2015</w:t>
      </w:r>
      <w:r>
        <w:rPr>
          <w:b w:val="false"/>
        </w:rPr>
        <w:t xml:space="preserve">, que Autoriza conceder auxilio financeiro de R$ xxxxxx (xxxxxxxxxxx), ao </w:t>
      </w:r>
      <w:r>
        <w:rPr/>
        <w:t>SINDICATO DOS TRABALHADORES RURAIS  DE POÇO DAS ANTAS</w:t>
      </w:r>
      <w:r>
        <w:rPr>
          <w:b w:val="false"/>
        </w:rPr>
        <w:t xml:space="preserve"> para auxiliar na reforma e ampliação de sua sed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firstLine="709"/>
        <w:rPr>
          <w:bCs/>
        </w:rPr>
      </w:pPr>
      <w:r>
        <w:rPr/>
        <w:t>Em contrapartida  o Sindicato : Ampliará o numero de itens oferecido aos associados e proporcionará maior conforto no atendimento aos associados e munícipes.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LÁUSULA TERCEIRA</w:t>
      </w:r>
    </w:p>
    <w:p>
      <w:pPr>
        <w:pStyle w:val="Heading1"/>
        <w:spacing w:before="240" w:after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z parte do presente </w:t>
      </w:r>
      <w:r>
        <w:rPr>
          <w:rFonts w:cs="Times New Roman" w:ascii="Times New Roman" w:hAnsi="Times New Roman"/>
          <w:b w:val="false"/>
          <w:sz w:val="24"/>
          <w:szCs w:val="24"/>
        </w:rPr>
        <w:t>Termo de Condut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ata da eleição da nova diretoria, que deverá estar em anex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stação de contas da entidade, será de responsabilidade do presidente e tesoureiro.</w:t>
      </w:r>
    </w:p>
    <w:p>
      <w:pPr>
        <w:pStyle w:val="Normal"/>
        <w:ind w:firstLine="708"/>
        <w:jc w:val="both"/>
        <w:rPr/>
      </w:pPr>
      <w:r>
        <w:rPr/>
        <w:t>A Prestação de Contas deverá ser apresentada, dentro do prazo estabelecido, e será composta de:</w:t>
      </w:r>
    </w:p>
    <w:p>
      <w:pPr>
        <w:pStyle w:val="Normal"/>
        <w:ind w:firstLine="708"/>
        <w:jc w:val="both"/>
        <w:rPr/>
      </w:pPr>
      <w:r>
        <w:rPr/>
        <w:t>1) Ofício de Encaminhamento.</w:t>
      </w:r>
    </w:p>
    <w:p>
      <w:pPr>
        <w:pStyle w:val="Normal"/>
        <w:ind w:firstLine="708"/>
        <w:jc w:val="both"/>
        <w:rPr/>
      </w:pPr>
      <w:r>
        <w:rPr/>
        <w:t>2) Documentos fiscais hábeis (originais das Notas Fiscais e/ou cópias autenticadas), com os recibos e/ou comprovantes da sua liquidação junto aos fornecedores.</w:t>
      </w:r>
    </w:p>
    <w:p>
      <w:pPr>
        <w:pStyle w:val="Normal"/>
        <w:ind w:firstLine="708"/>
        <w:jc w:val="both"/>
        <w:rPr/>
      </w:pPr>
      <w:r>
        <w:rPr/>
        <w:t>3) Demonstrativos da Execução da Receita e Despesa.</w:t>
      </w:r>
    </w:p>
    <w:p>
      <w:pPr>
        <w:pStyle w:val="Normal"/>
        <w:ind w:firstLine="708"/>
        <w:jc w:val="both"/>
        <w:rPr/>
      </w:pPr>
      <w:r>
        <w:rPr/>
        <w:t>4) Relação de Pagamentos efetuados.</w:t>
      </w:r>
    </w:p>
    <w:p>
      <w:pPr>
        <w:pStyle w:val="Normal"/>
        <w:ind w:firstLine="708"/>
        <w:jc w:val="both"/>
        <w:rPr/>
      </w:pPr>
      <w:r>
        <w:rPr/>
        <w:t>5) Cópia da Ata da entidade, que conste o registro do recebimento do recurso por parte do Município e sua finalidade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Parágrafo único</w:t>
      </w:r>
      <w:r>
        <w:rPr/>
        <w:t>: A entidade deverá apresentar a Prestação de Contas até o dia 15 de julho de 2016, conforme previsão da Lei Municipal supra mencionada, ou, quando for o caso, solicitar a prorrogação do prazo com antecedência mínima de 30 dias, para que possam ser feitos os devidos ajustes, que integrarão o Termo de Conduta de origem, sob pena de não receber recursos a título de auxílios e subvenções pelo período de três exercícios financeiros subseqüentes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/>
        <w:t xml:space="preserve"> </w:t>
      </w:r>
      <w:r>
        <w:rPr/>
        <w:tab/>
        <w:t>As despesas decorrentes do presente Termo de Conduta o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ind w:left="60" w:hanging="60"/>
        <w:rPr/>
      </w:pPr>
      <w:r>
        <w:rPr/>
        <w:t xml:space="preserve"> </w:t>
      </w:r>
      <w:r>
        <w:rPr>
          <w:b/>
          <w:bCs/>
        </w:rPr>
        <w:t>CLÁUSULA SEXTA</w:t>
      </w:r>
    </w:p>
    <w:p>
      <w:pPr>
        <w:pStyle w:val="Normal"/>
        <w:ind w:left="60" w:hanging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a dirimir eventuais dúvidas emergentes da aplicação desde Termo de Conduta, as partes elegem, de comum acordo, o Foro da Comarca de Teutônia/RS, renunciando a qualquer outro por mais privilegiado que venha a se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assim ajustados, assinam o presente instrumento em duas vias de igual teor e forma, juntamente com 2 (duas) testemunhas.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</w:p>
    <w:p>
      <w:pPr>
        <w:pStyle w:val="Normal"/>
        <w:ind w:left="5664" w:hanging="5664"/>
        <w:jc w:val="right"/>
        <w:rPr/>
      </w:pPr>
      <w:r>
        <w:rPr/>
        <w:t>POÇO DAS ANTAS,         dezembro de 2015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GLICERIO IVO JUNGES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/Tesoureiro</w:t>
      </w:r>
    </w:p>
    <w:p>
      <w:pPr>
        <w:pStyle w:val="Normal"/>
        <w:rPr/>
      </w:pPr>
      <w:r>
        <w:rPr/>
        <w:t xml:space="preserve">    </w:t>
      </w:r>
      <w:r>
        <w:rPr/>
        <w:t xml:space="preserve">ENTIDADE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LANO DE TRABALHO E DE APLICAÇÃO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CADASTRAIS</w:t>
      </w:r>
    </w:p>
    <w:p>
      <w:pPr>
        <w:pStyle w:val="Normal"/>
        <w:jc w:val="right"/>
        <w:rPr/>
      </w:pPr>
      <w:r>
        <w:rPr/>
        <w:t>Folha 01</w:t>
      </w:r>
    </w:p>
    <w:tbl>
      <w:tblPr>
        <w:tblW w:w="9805" w:type="dxa"/>
        <w:jc w:val="left"/>
        <w:tblInd w:w="-1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89"/>
        <w:gridCol w:w="1271"/>
        <w:gridCol w:w="64"/>
        <w:gridCol w:w="425"/>
        <w:gridCol w:w="309"/>
        <w:gridCol w:w="825"/>
        <w:gridCol w:w="251"/>
        <w:gridCol w:w="577"/>
        <w:gridCol w:w="22"/>
        <w:gridCol w:w="709"/>
        <w:gridCol w:w="2063"/>
      </w:tblGrid>
      <w:tr>
        <w:trPr>
          <w:trHeight w:val="600" w:hRule="atLeast"/>
          <w:cantSplit w:val="true"/>
        </w:trPr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idade Proponente:</w:t>
            </w:r>
          </w:p>
          <w:p>
            <w:pPr>
              <w:pStyle w:val="TextBody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DICATO DOS TRABALHADORES RURAIS DE POÇO DAS ANTAS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N.P.J.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92.893.163/0001-69</w:t>
            </w:r>
          </w:p>
        </w:tc>
      </w:tr>
      <w:tr>
        <w:trPr>
          <w:trHeight w:val="600" w:hRule="atLeast"/>
          <w:cantSplit w:val="true"/>
        </w:trPr>
        <w:tc>
          <w:tcPr>
            <w:tcW w:w="9805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São Pedro, 1186 - Centro de Poço das Antas</w:t>
            </w:r>
          </w:p>
        </w:tc>
      </w:tr>
      <w:tr>
        <w:trPr>
          <w:trHeight w:val="519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ÇO DAS ANTAS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E.P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5740-000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-3773-1120</w:t>
            </w:r>
          </w:p>
        </w:tc>
      </w:tr>
      <w:tr>
        <w:trPr>
          <w:trHeight w:val="600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742</w:t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red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  <w:p>
            <w:pPr>
              <w:pStyle w:val="Normal"/>
              <w:ind w:righ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3622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e Pagamento:</w:t>
            </w:r>
          </w:p>
          <w:p>
            <w:pPr>
              <w:pStyle w:val="Normal"/>
              <w:ind w:righ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ÇO DAS ANTAS</w:t>
            </w:r>
          </w:p>
        </w:tc>
      </w:tr>
      <w:tr>
        <w:trPr>
          <w:trHeight w:val="600" w:hRule="atLeast"/>
          <w:cantSplit w:val="true"/>
        </w:trPr>
        <w:tc>
          <w:tcPr>
            <w:tcW w:w="70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(Presid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Delfino Amados Flach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134.483.230-04</w:t>
            </w:r>
          </w:p>
        </w:tc>
      </w:tr>
      <w:tr>
        <w:trPr>
          <w:trHeight w:val="600" w:hRule="atLeast"/>
          <w:cantSplit w:val="true"/>
        </w:trPr>
        <w:tc>
          <w:tcPr>
            <w:tcW w:w="7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Rua 10 de Novembro – Boa Vista -  POÇO DAS ANTA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E.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40-000</w:t>
            </w:r>
          </w:p>
        </w:tc>
      </w:tr>
      <w:tr>
        <w:trPr>
          <w:trHeight w:val="600" w:hRule="atLeast"/>
          <w:cantSplit w:val="true"/>
        </w:trPr>
        <w:tc>
          <w:tcPr>
            <w:tcW w:w="4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 - DESCRIÇÃO DO PROJETO</w:t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2797"/>
        <w:gridCol w:w="471"/>
        <w:gridCol w:w="1216"/>
        <w:gridCol w:w="2052"/>
      </w:tblGrid>
      <w:tr>
        <w:trPr>
          <w:trHeight w:val="333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</w:tr>
      <w:tr>
        <w:trPr>
          <w:trHeight w:val="716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 DE SUBVENÇÕES E AUXÍLIOS: EXERCÍCIO /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íci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2015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érmi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/2016</w:t>
            </w:r>
          </w:p>
        </w:tc>
      </w:tr>
      <w:tr>
        <w:trPr>
          <w:trHeight w:val="5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CEDENTE /PREFEITUR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95.000,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RAPARTIDA /ENTIDADE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 00,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95.000,00</w:t>
            </w:r>
          </w:p>
        </w:tc>
      </w:tr>
      <w:tr>
        <w:trPr>
          <w:trHeight w:val="329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Identificação do Objeto 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Conceder subvenção social para agremiações esportivas do Município</w:t>
            </w:r>
          </w:p>
        </w:tc>
      </w:tr>
      <w:tr>
        <w:trPr>
          <w:trHeight w:val="2003" w:hRule="atLeast"/>
          <w:cantSplit w:val="true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Justificativa da Proposição:</w:t>
            </w:r>
          </w:p>
          <w:p>
            <w:pPr>
              <w:pStyle w:val="TextBody"/>
              <w:spacing w:lineRule="exact" w:line="360"/>
              <w:ind w:firstLine="1418"/>
              <w:rPr/>
            </w:pPr>
            <w:r>
              <w:rPr/>
      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18"/>
          <w:szCs w:val="18"/>
        </w:rPr>
        <w:t xml:space="preserve">3 – CRONOGRAMA DE DESEMBOLSO                                                                   </w:t>
      </w:r>
      <w:r>
        <w:rPr/>
        <w:t>Folha 02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1019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repasse de recursos se dará conforme as necessidades e evolução das despesas da entidade, em decorrência dos preparativos e organização do evento, dentro do período de execução do Plano de Trabalh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 – DECLARAÇÃO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2762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qualidade de representante legal do proponente, declaro, para fins de prova junto ao Município, para os efeitos e sob as penas da lei, que inexiste qualquer débito em mora ou situação de inadimplência com o Tesouro ou qualquer órgão ou entidade da Administração Pública, que impeça a transferência de recursos oriundos de dotações consignadas nos orçamentos deste Poder, na forma deste Plano de Traba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5 - APROVAÇÃO PELO CONCEDENTE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  <w:t>Município de Poço das Antas - Aprovado.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cal e Data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cedente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021" w:gutter="0" w:header="850" w:top="2268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PROJETO DE LEI N° 071/2015,</w:t>
      </w:r>
      <w:r>
        <w:rPr/>
        <w:t xml:space="preserve"> DE 02 DE DEZEMBRO DE 2015.</w:t>
      </w:r>
    </w:p>
    <w:p>
      <w:pPr>
        <w:pStyle w:val="Normal"/>
        <w:rPr/>
      </w:pPr>
      <w:r>
        <w:rPr/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 concessão de uso de implementos agrícolas para a Associação de Desenvolvimento Rural Sustentável de Poço das Antas e dá outras providências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 xml:space="preserve">Art. 1º </w:t>
      </w:r>
      <w:r>
        <w:rPr/>
        <w:t>É o Poder Executivo Municipal autorizado a proceder à concessão do uso de implementos agrícolas à Associação de Desenvolvimento Rural Sustentável de Poço das Antas, inscrita no CNPJ/MF sob o n° 05.421.087/0001-94, com sede na Av. São Pedro, 1213, Centro, desta cidade.</w:t>
      </w:r>
    </w:p>
    <w:p>
      <w:pPr>
        <w:pStyle w:val="TextBody"/>
        <w:suppressAutoHyphens w:val="true"/>
        <w:ind w:firstLine="1418"/>
        <w:rPr/>
      </w:pPr>
      <w:r>
        <w:rPr/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>Art. 2º</w:t>
      </w:r>
      <w:r>
        <w:rPr/>
        <w:t xml:space="preserve"> A concessão dos implementos agrícolas a seguir descritos será feita mediante Termo Aditivo, conforme minuta anexa, ao Termo de Concessão nº 001/2013 firmada com base na Lei nº 1.585, de 25 de fevereiro de 2013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"/>
        <w:gridCol w:w="992"/>
        <w:gridCol w:w="6635"/>
      </w:tblGrid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Máquinas e Equipamen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, modelo New Pecus, marca NOGUEIRA, com capacidade de corte de 10 toneladas por hora e 06 tamanhos distintos de corte com 12 facas e bica semi hidráulica, ano 2015, nº série ADBF 141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Niveladora de arrasto, com 02 (duas) seções em “V” com 28 discos e largura de trabalho de 2,60m, marca EHLERT, modelo GN 28x20, nº série 032/1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deira e Adubadeira, duas linhas diretas, modelo PC 942123/2, série 1013, Nr 2600, marca MAX.</w:t>
            </w:r>
          </w:p>
        </w:tc>
      </w:tr>
    </w:tbl>
    <w:p>
      <w:pPr>
        <w:pStyle w:val="TextBody"/>
        <w:spacing w:lineRule="auto" w:line="360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"/>
        <w:ind w:firstLine="1418"/>
        <w:rPr/>
      </w:pPr>
      <w:r>
        <w:rPr/>
      </w:r>
    </w:p>
    <w:p>
      <w:pPr>
        <w:pStyle w:val="Textopadro"/>
        <w:ind w:firstLine="1418"/>
        <w:jc w:val="both"/>
        <w:rPr/>
      </w:pPr>
      <w:r>
        <w:rPr>
          <w:szCs w:val="24"/>
        </w:rPr>
        <w:t>Gabinete do Prefeito – Poço das Antas, 02 de dezem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refeito Municipal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A TERMO ADITIVO Nº XXX A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NCESSÃO DE USO N° 001/2013.</w:t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ab/>
      </w:r>
      <w:r>
        <w:rPr/>
        <w:t xml:space="preserve">O Município de </w:t>
      </w:r>
      <w:r>
        <w:rPr>
          <w:b/>
        </w:rPr>
        <w:t>POÇO DAS ANTAS/RS</w:t>
      </w:r>
      <w:r>
        <w:rPr/>
        <w:t xml:space="preserve">, inscrito no CNPJ sob o n° 91.693.333.0001/07, pessoa jurídica de direito público interno, denominada </w:t>
      </w:r>
      <w:r>
        <w:rPr>
          <w:b/>
        </w:rPr>
        <w:t>PREFEITURA MUNICIPAL</w:t>
      </w:r>
      <w:r>
        <w:rPr/>
        <w:t xml:space="preserve">, com sede administrativa, localizada à Avenida São Pedro, 1213, em Poço das Antas/RS, neste ato representado pelo Prefeito Municipal Sr. Glicério Ivo Junges, brasileiro, casado, domiciliado na Av. Independência, 1042, Centro, neste município, inscrito no CPF sob n° 209.778.590-53 e portador da C.I. nº 1014958126, doravante denominado simplesmente </w:t>
      </w:r>
      <w:r>
        <w:rPr>
          <w:b/>
        </w:rPr>
        <w:t>MUNICÍPIO</w:t>
      </w:r>
      <w:r>
        <w:rPr/>
        <w:t xml:space="preserve"> e, de outro lado, a </w:t>
      </w:r>
      <w:r>
        <w:rPr>
          <w:b/>
        </w:rPr>
        <w:t>ASSOCIAÇÃO DE DESENVOLVIMENTO RURAL SUSTENTÁVEL DE POÇO DAS ANTAS</w:t>
      </w:r>
      <w:r>
        <w:rPr/>
        <w:t xml:space="preserve">, inscrito no CNPJ sob o n° 05.421.087/0001-94, sito na Av. São Pedro, 1213, Bairro Centro, município de POÇO DAS ANTAS/RS, representada pelo seu Presidente Sr. ............, ........., ......, residente e domiciliado na ......., neste município, inscrito no CPF sob o n° ......... e portador da C.I. n° ..........., doravante denominada simplesmente </w:t>
      </w:r>
      <w:r>
        <w:rPr>
          <w:b/>
        </w:rPr>
        <w:t>CONCESSIONÁRIA</w:t>
      </w:r>
      <w:r>
        <w:rPr/>
        <w:t xml:space="preserve">, com amparo na Lei 8.666/93, celebram o presente </w:t>
      </w:r>
      <w:r>
        <w:rPr>
          <w:b/>
        </w:rPr>
        <w:t>TERMO ADITIVO Nº ......... AO</w:t>
      </w:r>
      <w:r>
        <w:rPr/>
        <w:t xml:space="preserve"> </w:t>
      </w:r>
      <w:r>
        <w:rPr>
          <w:b/>
        </w:rPr>
        <w:t>TERMO DE CONCESSÃO DE USO N° 001/2013</w:t>
      </w:r>
      <w:r>
        <w:rPr/>
        <w:t>, com base na Lei n° ........., de .. de .................. de ........, assim como em conformidade com as condições da Lei Municipal, mediante as cláusulas e condições a seguir enuncia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170"/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 PRIMEI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 xml:space="preserve">O </w:t>
      </w:r>
      <w:r>
        <w:rPr>
          <w:b/>
          <w:bCs/>
        </w:rPr>
        <w:t>MUNICÍPIO</w:t>
      </w:r>
      <w:r>
        <w:rPr>
          <w:bCs/>
        </w:rPr>
        <w:t xml:space="preserve"> outorga a</w:t>
      </w:r>
      <w:r>
        <w:rPr>
          <w:b/>
          <w:bCs/>
        </w:rPr>
        <w:t xml:space="preserve"> CONCESSIONÁRIA</w:t>
      </w:r>
      <w:r>
        <w:rPr>
          <w:bCs/>
        </w:rPr>
        <w:t xml:space="preserve"> o direito de utilizar os equipamentos/máquinas agrícolas, de propriedade do Município à </w:t>
      </w:r>
      <w:r>
        <w:rPr>
          <w:b/>
          <w:bCs/>
        </w:rPr>
        <w:t>ASSOCIAÇÃO DESENVOLVIMENTO RURAL SUSTENTÁVEL DE POÇO DAS ANTAS</w:t>
      </w:r>
      <w:r>
        <w:rPr>
          <w:bCs/>
        </w:rPr>
        <w:t>, conforme segue descrição abaixo: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"/>
        <w:gridCol w:w="992"/>
        <w:gridCol w:w="6635"/>
      </w:tblGrid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Máquinas e Equipamen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, modelo New Pecus, marca NOGUEIRA, com capacidade de corte de 10 toneladas por hora e 06 tamanhos distintos de corte com 12 facas e bica semi hidráulica, ano 2015, nº série ADBF 141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Niveladora de arrasto, com 02 (duas) seções em “V” com 28 discos e largura de trabalho de 2,60m, marca EHLERT, modelo GN 28x20, nº série 032/1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deira e Adubadeira, duas linhas diretas, modelo PC 942123/2, série 1013, Nr 2600, marca MAX.</w:t>
            </w:r>
          </w:p>
        </w:tc>
      </w:tr>
    </w:tbl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presente Termo Aditivo acrescenta os itens acima ao roll de itens da Cláusula Primeira do Termo de Concessão de Uso nº 001/2013, sendo que as demais Cláusulas ficam inalteradas, continuando a vigorar em todo o seu conteúdo e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E, por estarem as partes justas e contratadas, firmam o presente Termo de Concessão de Uso em 02 (duas) vias de igual teor e forma para um único efeito, na presença de 02 (duas) testemunhas, abaixo assin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POÇO DAS ANTAS, .... de ............. de 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                    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GLICÉRIO IVO JUNGUES                                   ....................................</w:t>
      </w:r>
    </w:p>
    <w:p>
      <w:pPr>
        <w:pStyle w:val="Normal"/>
        <w:ind w:firstLine="709"/>
        <w:rPr/>
      </w:pPr>
      <w:r>
        <w:rPr>
          <w:b/>
        </w:rPr>
        <w:t xml:space="preserve">      </w:t>
      </w:r>
      <w:r>
        <w:rPr>
          <w:b/>
        </w:rPr>
        <w:t>Prefeito Municipal                            Presidente Associação de Desenvolvimento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ural Sustentável de Poço das Antas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Analisei e aprovei o presente instrumento contratual nos termos do artigo 38, parágrafo único da Lei Federal n° 8.666/93 e alterações posterior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</w:t>
      </w:r>
    </w:p>
    <w:p>
      <w:pPr>
        <w:pStyle w:val="Normal"/>
        <w:ind w:firstLine="709"/>
        <w:rPr/>
      </w:pPr>
      <w:r>
        <w:rPr/>
        <w:t>Assessor Jurídico,</w:t>
      </w:r>
    </w:p>
    <w:p>
      <w:pPr>
        <w:pStyle w:val="Normal"/>
        <w:ind w:firstLine="709"/>
        <w:rPr/>
      </w:pPr>
      <w:r>
        <w:rPr/>
        <w:t xml:space="preserve">OAB/RS n° </w:t>
      </w:r>
    </w:p>
    <w:p>
      <w:pPr>
        <w:pStyle w:val="Normal"/>
        <w:ind w:firstLine="709"/>
        <w:rPr/>
      </w:pPr>
      <w:r>
        <w:rPr/>
        <w:t>Município – POÇO DAS ANTAS/R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Testemunha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: ____________________________           Nome: 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CPF: _____________________________            CPF: 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celentíssimo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 xml:space="preserve">O Poder Executivo propõe o Projeto de Lei n° </w:t>
      </w:r>
      <w:r>
        <w:rPr>
          <w:b/>
        </w:rPr>
        <w:t>071/2015</w:t>
      </w:r>
      <w:r>
        <w:rPr/>
        <w:t>, solicitando autorização Legislativa para a concessão dos bens à Associação de Desenvolvimento Rural Sustentável de Poço das Antas, visando a sua utilização no atendimento aos munícipes em geral, sendo principalmente aos produtores rurais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8"/>
        <w:rPr/>
      </w:pPr>
      <w:r>
        <w:rPr/>
        <w:t xml:space="preserve">A concessão dos implementos agrícolas para a associação está sendo proposta, pois a associação vem desenvolvendo um ótimo trabalho junto aos produtores rurais e munícipes e é de interesse da administração a manutenção e o aprimoramento destes serviços, por isso propõe a concessão destes equipamentos novos para associação.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firstLine="1418"/>
        <w:jc w:val="both"/>
        <w:rPr>
          <w:rFonts w:ascii="Arial Black" w:hAnsi="Arial Black" w:cs="Arial Black"/>
          <w:u w:val="single"/>
        </w:rPr>
      </w:pPr>
      <w:r>
        <w:rPr/>
        <w:t>E, contando com a compreensão desta colenda câmara, aguardamos a votação da matéria, através da apreciação do presente.</w:t>
      </w:r>
    </w:p>
    <w:p>
      <w:pPr>
        <w:pStyle w:val="Normal"/>
        <w:ind w:firstLine="1418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Poço das Antas, 02 de dezembro de 2015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588010</wp:posOffset>
          </wp:positionH>
          <wp:positionV relativeFrom="paragraph">
            <wp:posOffset>-243840</wp:posOffset>
          </wp:positionV>
          <wp:extent cx="699135" cy="86995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b/>
        <w:b/>
      </w:rPr>
    </w:pPr>
    <w:r>
      <w:rPr/>
      <w:t>CNPJ: 91.693.333/0001-07 Fone: (51)3773-1122 Fax: 3773-1183 Av. São Pedro, 1213</w:t>
    </w:r>
  </w:p>
  <w:p>
    <w:pPr>
      <w:pStyle w:val="Normal"/>
      <w:jc w:val="center"/>
      <w:rPr/>
    </w:pPr>
    <w:r>
      <w:rPr/>
      <w:t>Site: www.pocodasantas.rs.gov.br E-mail: prefeitura@pocodasantas.rs.gov.b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47:00Z</dcterms:created>
  <dc:creator>Contabilidade</dc:creator>
  <dc:description/>
  <dc:language>en-US</dc:language>
  <cp:lastModifiedBy>Usuario</cp:lastModifiedBy>
  <cp:lastPrinted>2015-02-02T14:40:00Z</cp:lastPrinted>
  <dcterms:modified xsi:type="dcterms:W3CDTF">2015-12-02T17:47:00Z</dcterms:modified>
  <cp:revision>2</cp:revision>
  <dc:subject/>
  <dc:title>PROJETO DE LEI N° 001/2010, de 19 de novembro de 2009</dc:title>
</cp:coreProperties>
</file>