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âmara</w:t>
      </w:r>
      <w:r>
        <w:rPr>
          <w:b/>
          <w:sz w:val="32"/>
          <w:szCs w:val="32"/>
        </w:rPr>
        <w:t xml:space="preserve"> Municipal de Vereadores de Poço das Antas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one: (51)3773-1096 Fax: 3773-1183 Av. São Pedro, 12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e: www.pocodasantas-rs.com.br E-mail: </w:t>
      </w:r>
      <w:hyperlink r:id="rId3">
        <w:r>
          <w:rPr>
            <w:rStyle w:val="InternetLink"/>
            <w:sz w:val="22"/>
            <w:szCs w:val="22"/>
          </w:rPr>
          <w:t>camara@pocodasantas-rs.com.br</w:t>
        </w:r>
      </w:hyperlink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exact" w:line="32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PROJETO DE LEI DO LEGISLATIVO Nº 006, de 21 de outubro de 2015.</w:t>
      </w:r>
    </w:p>
    <w:p>
      <w:pPr>
        <w:pStyle w:val="TextBody"/>
        <w:spacing w:lineRule="exact" w:line="320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/>
          <w:b/>
          <w:sz w:val="26"/>
          <w:szCs w:val="24"/>
          <w:u w:val="single"/>
        </w:rPr>
      </w:r>
    </w:p>
    <w:p>
      <w:pPr>
        <w:pStyle w:val="TextBody"/>
        <w:spacing w:lineRule="exact" w:line="320"/>
        <w:ind w:left="340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exact" w:line="320"/>
        <w:ind w:left="2835" w:hanging="0"/>
        <w:jc w:val="both"/>
        <w:rPr>
          <w:b/>
          <w:b/>
          <w:caps/>
          <w:sz w:val="26"/>
        </w:rPr>
      </w:pPr>
      <w:r>
        <w:rPr>
          <w:b/>
          <w:i/>
          <w:caps/>
          <w:sz w:val="26"/>
        </w:rPr>
        <w:t xml:space="preserve"> </w:t>
      </w:r>
      <w:r>
        <w:rPr>
          <w:b/>
          <w:i/>
          <w:caps/>
          <w:sz w:val="26"/>
        </w:rPr>
        <w:t>Concede Título de Cidadão PoçoAntense</w:t>
      </w:r>
      <w:r>
        <w:rPr>
          <w:b/>
          <w:caps/>
          <w:sz w:val="26"/>
        </w:rPr>
        <w:t>.</w:t>
      </w:r>
    </w:p>
    <w:p>
      <w:pPr>
        <w:pStyle w:val="TextBody"/>
        <w:spacing w:lineRule="exact" w:line="320"/>
        <w:ind w:left="3402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ab/>
        <w:t>A Câmara Municipal de Vereadores de Poço das Antas, através dos vereadores abaixo-subscritos, no uso de suas atribuições legais que lhe confere o Art. 30, inciso XVI da Lei Orgânica Municipal e os Art. 44, inciso XV, Art. 97 e Art. 99, do Regimento Interno, encamin</w:t>
      </w:r>
      <w:r>
        <w:rPr>
          <w:sz w:val="26"/>
          <w:szCs w:val="26"/>
        </w:rPr>
        <w:t xml:space="preserve">ha o seguint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rojeto de Lei</w:t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 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É concedido o título de “Cidadão Poçoantense” ao senhor </w:t>
      </w:r>
      <w:r>
        <w:rPr>
          <w:b/>
          <w:color w:val="000000"/>
          <w:sz w:val="26"/>
          <w:szCs w:val="26"/>
          <w:lang w:eastAsia="pt-BR"/>
        </w:rPr>
        <w:t>SILVO LANDMEIER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sz w:val="26"/>
          <w:szCs w:val="26"/>
        </w:rPr>
        <w:t>pelos relevantes serviços prestados ao Município de Poço das Anta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2º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O título será concedido ao homenageado em sessão solene, no dia 30 de novembro de 2015, oportunidade em que o homenageado receberá o certificado alusivo ao títul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0"/>
        </w:rPr>
        <w:t xml:space="preserve">Art. 3º -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As despesas decorrentes desta lei serão atendidas por dotações orçamentárias próprias e específicas.                    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Art. 4º </w:t>
      </w:r>
      <w:r>
        <w:rPr>
          <w:rFonts w:cs="Times New Roman" w:ascii="Times New Roman" w:hAnsi="Times New Roman"/>
          <w:color w:val="000000"/>
          <w:sz w:val="26"/>
          <w:szCs w:val="20"/>
        </w:rPr>
        <w:t>- Esta Lei entra em vigor na data de sua publicação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  <w:szCs w:val="20"/>
        </w:rPr>
        <w:t>                   </w:t>
      </w:r>
    </w:p>
    <w:p>
      <w:pPr>
        <w:pStyle w:val="Normal"/>
        <w:spacing w:lineRule="exact" w:line="320"/>
        <w:ind w:left="1416" w:hanging="282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Câmara de Vereadores de Poço das Antas, 21 de outubro de 2015.</w:t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Adair Aloísio Schneider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Célia Lurdes Koerbes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Laurentino Flach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Leonardo José Flach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Marcos Antônio Beuren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Oderlei luiz Thomas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  <w:t>Pedro Afonso Klein</w:t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  <w:t>Roque Pedro Stuermer</w:t>
        <w:tab/>
        <w:t xml:space="preserve">      </w:t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  <w:t xml:space="preserve">Veleda Renita Wilke Gaelzer </w:t>
      </w:r>
    </w:p>
    <w:p>
      <w:pPr>
        <w:pStyle w:val="TextBodyIndent"/>
        <w:spacing w:lineRule="exact" w:line="320"/>
        <w:ind w:left="2124" w:right="0"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exact" w:line="320"/>
        <w:ind w:left="2124" w:right="0"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2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Municipal de Vereadores de Poço das Anta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ne: (51)3773-1096 Fax: 3773-1183 Av. São Pedro, 12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e: www.cmpocodasantas.com.br E-mail: </w:t>
      </w:r>
      <w:hyperlink r:id="rId5">
        <w:r>
          <w:rPr>
            <w:rStyle w:val="InternetLink"/>
            <w:sz w:val="22"/>
            <w:szCs w:val="22"/>
          </w:rPr>
          <w:t>camara@cmpocodasantas.com.br</w:t>
        </w:r>
      </w:hyperlink>
    </w:p>
    <w:p>
      <w:pPr>
        <w:pStyle w:val="TextBodyIndent"/>
        <w:spacing w:lineRule="exact" w:line="320"/>
        <w:ind w:left="0" w:right="0" w:hanging="18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Indent"/>
        <w:spacing w:lineRule="exact" w:line="320"/>
        <w:ind w:left="0" w:right="0" w:hanging="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MENSAGEM JUSTIFICATIV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21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TextBody"/>
        <w:spacing w:lineRule="exact" w:line="320"/>
        <w:ind w:firstLine="21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rFonts w:cs="Arial" w:ascii="Arial" w:hAnsi="Arial"/>
        </w:rPr>
        <w:t xml:space="preserve">O Poder Legislativo de Poço das Antas reconhece que, com a parceria das Cooperativas, cada uma com sua força e seu valor, o município se desenvolve cada vez mais. </w:t>
      </w:r>
    </w:p>
    <w:p>
      <w:pPr>
        <w:pStyle w:val="Normal"/>
        <w:suppressAutoHyphens w:val="false"/>
        <w:autoSpaceDE w:val="false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Cooperativa Sicredi Ouro Branco, através da cooperação e da parceria, auxilia os munícipes em projetos que geram renda e oportunidade de trabalho, incentivando e promovendo o desenvolvimento rural e urbano do nosso município, o que demonstra a importância do trabalho desenvolvido pelos seus gestores, em favor do Município de Poço das Antas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, </w:t>
      </w:r>
      <w:r>
        <w:rPr>
          <w:rFonts w:cs="Arial" w:ascii="Arial" w:hAnsi="Arial"/>
          <w:b/>
          <w:color w:val="000000"/>
          <w:lang w:eastAsia="pt-BR"/>
        </w:rPr>
        <w:t>SILVO LANDMEIER,</w:t>
      </w:r>
      <w:r>
        <w:rPr>
          <w:rFonts w:cs="Arial" w:ascii="Arial" w:hAnsi="Arial"/>
        </w:rPr>
        <w:t xml:space="preserve"> sempre acreditou no associativismo, na cooperação e nas parcerias, especialmente no cooperativismo, identificando-se com este modelo de unir pessoas para juntar forças, agregar renda e assim melhorar a qualidade de vida das pessoas. </w:t>
      </w:r>
    </w:p>
    <w:p>
      <w:pPr>
        <w:pStyle w:val="Normal"/>
        <w:suppressAutoHyphens w:val="false"/>
        <w:autoSpaceDE w:val="false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ante disso, merece nosso reconh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la sua dedicação, simplicidade na condução compromissada da Cooperativa de Crédito Rural Ouro Branco Ltda. – SICREDI OURO BRANC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ferindo-lhe o título de “CIDADÃO POÇOANTENSE”, a maior distinção que um cidadão pode receber numa terra que lhe acolhe como filho, pelos relevantes serviços prestados ao povo de Poço das Antas.</w:t>
      </w:r>
    </w:p>
    <w:p>
      <w:pPr>
        <w:pStyle w:val="TextBody"/>
        <w:spacing w:lineRule="auto" w:line="360"/>
        <w:ind w:firstLine="2126"/>
        <w:jc w:val="both"/>
        <w:rPr/>
      </w:pPr>
      <w:r>
        <w:rPr>
          <w:rFonts w:cs="Arial" w:ascii="Arial" w:hAnsi="Arial"/>
          <w:szCs w:val="24"/>
        </w:rPr>
        <w:t xml:space="preserve">Para tanto, segue o </w:t>
      </w:r>
      <w:r>
        <w:rPr>
          <w:rFonts w:cs="Arial" w:ascii="Arial" w:hAnsi="Arial"/>
          <w:b/>
          <w:szCs w:val="24"/>
        </w:rPr>
        <w:t xml:space="preserve">curriculum vitae </w:t>
      </w:r>
      <w:r>
        <w:rPr>
          <w:rFonts w:cs="Arial" w:ascii="Arial" w:hAnsi="Arial"/>
          <w:szCs w:val="24"/>
        </w:rPr>
        <w:t>do homenageado enquanto aguardamos a apreciação e votação da matéria.</w:t>
      </w:r>
    </w:p>
    <w:p>
      <w:pPr>
        <w:pStyle w:val="TextBody"/>
        <w:spacing w:lineRule="exact" w:line="32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32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VO LANDMEIER</w:t>
      </w:r>
    </w:p>
    <w:p>
      <w:pPr>
        <w:pStyle w:val="Normal"/>
        <w:spacing w:lineRule="auto" w:line="360" w:before="120" w:after="0"/>
        <w:ind w:right="-1" w:firstLine="708"/>
        <w:jc w:val="both"/>
        <w:rPr/>
      </w:pPr>
      <w:r>
        <w:rPr>
          <w:rFonts w:cs="Arial" w:ascii="Arial" w:hAnsi="Arial"/>
        </w:rPr>
        <w:t xml:space="preserve">Natural de Linha Schmidt, Município de Estrela, hoje, Westfália. Filho de Edmundo Landmeier e Rosa Lindemann Landmeier, agricultor de profissão, casado com Silda Schroer Landmeier, com quem tem um filho, Edson Landmeier, e dois netos: Alex Wilham e Edu Henrique Landmeier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seu senso de cooperação foi despertado desde a adolescência, quando viveu com os pais, irmãos e avós paternos, ajudando e cooperando em todas as atividades possíveis e imagináveis de uma pequena propriedade rural. Todo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3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âmara</w:t>
      </w:r>
      <w:r>
        <w:rPr>
          <w:b/>
          <w:sz w:val="32"/>
          <w:szCs w:val="32"/>
        </w:rPr>
        <w:t xml:space="preserve"> Municipal de Vereadores de Poço das Antas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one: (51)3773-1096 Fax: 3773-1183 Av. São Pedro, 1213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Site: www.pocodasantas-rs.com.br E-mail: </w:t>
      </w:r>
      <w:hyperlink r:id="rId7">
        <w:r>
          <w:rPr>
            <w:rStyle w:val="InternetLink"/>
            <w:sz w:val="22"/>
            <w:szCs w:val="22"/>
          </w:rPr>
          <w:t>camara@pocodasantas-rs.com.br</w:t>
        </w:r>
      </w:hyperlink>
    </w:p>
    <w:p>
      <w:pPr>
        <w:pStyle w:val="Normal"/>
        <w:tabs>
          <w:tab w:val="clear" w:pos="708"/>
          <w:tab w:val="left" w:pos="8931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era braçal e muito pesado, mas o sacrifício era recompensado pelo convívio em família com momentos inesquecíveis. Mais tarde, além de manter-se na atividade da agricultura, também prestou serviços de transportes, máquinas e implementos agrícolas, na comunidade regional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E, com a idéia de melhorar a qualidade de vida da sua família, em 1966, associou-se à Cooperativa Languiru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Cooperativa de Crédito, iniciou suas atividades associando-se, em 1982 à então denominada, Crediouro, atualmente, Sicredi – Ouro Branco, atuando no Conselho Fiscal e posteriormente no Conselho de Administração. Desde 2003, exerce o cargo de Presidente da Cooperativa Sicredi Ouro Branc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Em sua trajetória registrou expressiva participação nas seguintes diretorias ou conselhos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Cooperativa Languiru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Cooperativa Certel Energia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- Central Sicredi Sul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 membro de várias entidades na comunidade regional, entre as quais destaca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retoria do Esporte Clube Juventude da Linha Berlin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- Líder do Clube 4S, organizado pela Emater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sidente do Círculo de Máquina de Teutônia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- Associado em dois condomínios suinícola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âmara de Vereadores de Poço das Antas, 21 de outubro de 2015.</w:t>
      </w:r>
    </w:p>
    <w:p>
      <w:pPr>
        <w:pStyle w:val="Normal"/>
        <w:spacing w:lineRule="exact" w:line="320"/>
        <w:ind w:firstLine="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Adair Aloísio Schneider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Célia Lurdes Koerbes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Laurentino Flach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Leonardo José Flach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Marcos Antônio Beuren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  <w:t>Oderlei luiz Thomas</w:t>
      </w:r>
    </w:p>
    <w:p>
      <w:pPr>
        <w:pStyle w:val="Normal"/>
        <w:spacing w:lineRule="exact" w:line="240"/>
        <w:ind w:firstLine="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  <w:t>Pedro Afonso Klein</w:t>
        <w:tab/>
        <w:t xml:space="preserve">       </w:t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  <w:t>Roque Pedro Stuermer</w:t>
        <w:tab/>
        <w:t xml:space="preserve">      </w:t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exact" w:line="240"/>
        <w:ind w:left="0" w:right="0" w:hanging="0"/>
        <w:jc w:val="left"/>
        <w:rPr>
          <w:bCs w:val="false"/>
        </w:rPr>
      </w:pPr>
      <w:r>
        <w:rPr>
          <w:bCs w:val="false"/>
        </w:rPr>
        <w:t xml:space="preserve">Veleda Renita Wilke Gaelzer </w:t>
      </w:r>
    </w:p>
    <w:p>
      <w:pPr>
        <w:pStyle w:val="TextBodyIndent"/>
        <w:spacing w:lineRule="exact" w:line="32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843" w:right="1132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ind w:left="141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Courier New" w:hAnsi="Courier New" w:cs="Courier New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ind w:left="2124" w:firstLine="708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2124" w:firstLine="708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b/>
      <w:bCs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ind w:left="1416" w:right="0" w:firstLine="708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ara@pocodasantas-rs.com.b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amara@cmpocodasantas.com.br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amara@pocodasantas-rs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4:00Z</dcterms:created>
  <dc:creator>CAMARA</dc:creator>
  <dc:description/>
  <cp:keywords/>
  <dc:language>en-US</dc:language>
  <cp:lastModifiedBy>Usuario</cp:lastModifiedBy>
  <cp:lastPrinted>2012-03-23T08:00:00Z</cp:lastPrinted>
  <dcterms:modified xsi:type="dcterms:W3CDTF">2015-10-23T17:14:00Z</dcterms:modified>
  <cp:revision>5</cp:revision>
  <dc:subject/>
  <dc:title>PROJETO DE LEI LEGISLATIVO Nº 004/04</dc:title>
</cp:coreProperties>
</file>