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jc w:val="both"/>
        <w:rPr/>
      </w:pPr>
      <w:r>
        <w:rPr/>
        <w:t>PROJETO DE LEI Nº.</w:t>
      </w:r>
      <w:r>
        <w:rPr>
          <w:b/>
        </w:rPr>
        <w:t xml:space="preserve"> </w:t>
      </w:r>
      <w:r>
        <w:rPr/>
        <w:t>064/2015,</w:t>
      </w:r>
      <w:r>
        <w:rPr>
          <w:b/>
        </w:rPr>
        <w:t xml:space="preserve"> DE 18 DE NOVEMBRO  DE 2015.</w:t>
      </w:r>
    </w:p>
    <w:p>
      <w:pPr>
        <w:pStyle w:val="Textopadro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4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põe sobre autorização para alienação de bens moveis e imóveis do Município e dá outras providências.</w:t>
      </w:r>
    </w:p>
    <w:p>
      <w:pPr>
        <w:pStyle w:val="TextBodyIndent"/>
        <w:ind w:left="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                         </w:t>
      </w:r>
      <w:r>
        <w:rPr/>
        <w:t>O PREFEITO MUNICIPAL DE POÇO DAS ANTAS, Estado do Rio Grande do Sul, no uso de suas atribuições legais e de conformidade com a Lei Orgânica Municipal  encaminha e propõe ao órgão Legislativo o seguinte:</w:t>
      </w:r>
    </w:p>
    <w:p>
      <w:pPr>
        <w:pStyle w:val="Normal"/>
        <w:suppressAutoHyphens w:val="true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>Art. 1º - Fica o Poder Executivo Municipal autorizado a proceder à alienação, através da venda em leilão público, dos seguintes bens inservíveis do patrimônio e sucatas do Município, conforme segu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LÃO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A ADMINISTRAÇÃO, INDÚSTRIA E COMÉRCI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OTE 0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 – Conta Contábil 80 - MÓVEIS E UTENSÍLIOS:</w:t>
      </w: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4678"/>
        <w:gridCol w:w="1559"/>
      </w:tblGrid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 CONDICIONADO 10000 CCR10 - CONS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 CONDICIONADO 7500 CCW07 - CONS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ebedouro D''ÁGUA - ELECTR-LATI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de ferro revestida de courvin pre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estofada DANNA 2210, na cor verde marca FLEG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estofada de courvim pre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estofada de courvim pre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estofada fixa em tecido preto e com encos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giratória com 05 rodízios, com encosto, revestida com espuma e tecido preto, com braços e assento interi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giratória com encosto, descanso braços, cinco rodinhas, cor azul petróleo, marca Delazz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giratória digitador, 05(cinco) rodízios, com encosto, descansa braços, revestida com espuma e tecido na cor pre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giratória estofada de courvim preta, cinco rodinh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giratória estofada de courvin preto, com (5)cinco rodinh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GIRATÓRIA estofada em tecido,marca MARELLI, cinco rodinhas na cor cinza cla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giratória secretária executiva na cor BEG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deira giratória Courvin preta, com encosto e descanço de braç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deira giratória em Courvin preto, estrura de metal preto, com regulagem de altura e cinco rodinh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deira giratória estofada de courvin preta, com (5) cinco rodinh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lculadora de mesa com bobina de papel, Dismac GY 26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uladora de mesa com bobina de papel, marca FACIT 22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rteira escolar de formica ver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rteira escolar de formica ver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cada em alumínio de abrir com 08 degraus, sapatas de borracha (anti-derrapante)com capacidade de 120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ichário Kirst com tampa, cor marrom e quatro rodinh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ragmentadora de papel - Secreta 1000 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quina de escrever FAC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áquina de escrever manual FACIT - Under-Wood 1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áquina de escrever, marca Olivet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ack para vídeo casse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lógio cartão ponto DIMEP (Quartzo-point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ógio Ponto MASS PLUS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 26,5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B – Conta Contábil 82 - EQUIPAMENTOS DE INFORMÁTICA: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9"/>
        <w:gridCol w:w="4759"/>
        <w:gridCol w:w="1501"/>
      </w:tblGrid>
      <w:tr>
        <w:trPr>
          <w:trHeight w:val="4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CEL, 2,53 GHz, men DDR 2 512MB, flopy 1.44, CD-ROM 52 X, HD 80 gb, (Ministério da Educação - PROJETO PRESENÇA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CEL, 2,53 GHz, men DDR 2 512MB, flopy 1.44, CD-ROM 52 X, HD 80 gb - POSITIVO, (Ministério da Educação - PROJETO PRESENÇA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COM PROCESSADOR PENTIUM - 2.8GHZ, RAM 512MB DDR3, HD 40GB, DVD ROM 16X. MODELO: DT 9800. SÉRIE: 1115267 - DIEBOLD PROCOM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COM PROCESSADOR PENTIUM - 2.8GHZ, RAM 512MB DDR3, HD 40GB, DVD ROM 16X. MODELO: DT 9800. SÉRIE: 1118975 - DIEBOLD PROCOM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3.4 GHz 1 MB, modulo 1024 MB de memória, entrada 4 portas USB, mother, HD 80 GB, flopy 1.44, kit multimídia, placa de vídeo, gabinete com fonte 400 w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3.4 GHz, modulo 1024 MB de memória, mother board, HD 80 GB, flopy 1.44, kit multimídia com unidade CD-ROM, placa de rede e gabinete pret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CELERON 430, men DDR2 512MB, FDD 3,5'' 1.44MB, HDD 80GB SATA, DVD-ROM IDE, FONE DE OUVIDO SOF METASYS DESTOP, (Ministério das Comunicações/Programa de Inclusão Digital - TELECENTRO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CELERON 430, men DDR2 512MB, FDD 3,5'' 1.44MB, HDD 80GB SATA, DVD-ROM IDE, FONE DE OUVIDO SOF METASYS DESTOP, (Ministério das Comunicações/Programa de Inclusão Digital - TELECENTRO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Preto C2D, 2.66, 160 HD, 1 GB, DVD-RW, FlOPY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1.8 MHZ, drive 1.44, 512 MB, HD 80 GB, drive CD-ROM, caixa de som, placa de rede,vídeo e som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mpressora Laser Jet HP 110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mpressora Matricial, 120 colunas, marca EPSON FX117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''14'' Proview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color 17'' preto - 100% plano/PROVIEW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color 17'' preto - 100% plano/PROVIEW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color 17'' preto - tela plan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color 17'' tela plana na cor pret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LCD PRETO 17'' com caixa de som embutida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preto color 17'' - 100 % tela plan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preto color 17'' - 100% plan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preto color 17'' tela plan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preto color 17''100% tela plan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uter WIRELESS DI-524 D-LINK, cabo par trançado 1.5 m c/2con RJ45 macho e cabo par trançado 5 m cat5 c/ 2con RJ45 macho. (Ministério das Comunicações/Programa de Inclusão Digital - TELECENTRO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7,5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C </w:t>
      </w:r>
      <w:r>
        <w:rPr>
          <w:b/>
          <w:color w:val="000000"/>
        </w:rPr>
        <w:t>– Conta Contábil 83</w:t>
      </w:r>
      <w:r>
        <w:rPr>
          <w:b/>
          <w:color w:val="000000"/>
          <w:sz w:val="28"/>
          <w:szCs w:val="28"/>
        </w:rPr>
        <w:t xml:space="preserve"> - </w:t>
      </w:r>
      <w:r>
        <w:rPr/>
        <w:t xml:space="preserve">MÁQUINAS EQUIPAMENTOS ENERGÉTICOS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9"/>
        <w:gridCol w:w="4759"/>
        <w:gridCol w:w="1501"/>
      </w:tblGrid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300 VA 4 tomadas entrada 220V e saída 110V - RELOLUTION III L - SM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300 VA 4 tomadas entrada 220V e saída 110V - REVOLUTION III L - SM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/transformador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bilizador/transformador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1.2 marca RAG TECH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com autonomia de no minímo 30 minuto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5,0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– Conta Contábil 182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</w:rPr>
        <w:t>EQUIPAMENTOS DE TELEFONIA</w:t>
      </w:r>
      <w:r>
        <w:rPr/>
        <w:t xml:space="preserve">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9"/>
        <w:gridCol w:w="4759"/>
        <w:gridCol w:w="1501"/>
      </w:tblGrid>
      <w:tr>
        <w:trPr>
          <w:trHeight w:val="6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MOTOROLA FOX 500 S/ FIO 6.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padrão MELCOM, com teclas, na cor branc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Panasonic s/fio 2.4 GHZ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sem fio INTERBRAS TEL90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 sem fio na cor preta, marca Panasonic Modelo KX-TC 1005 LBB, e auto transformador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Teclas Pleno GF PRETO - flash, rediscagem, mudo, chave de tom , pulso, 03 volumes de campainha , 02 timbres e design versátil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E S/ FIO KX-TG 1371 6.0, PANASONIC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6,0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E </w:t>
      </w:r>
      <w:r>
        <w:rPr>
          <w:b/>
          <w:color w:val="000000"/>
        </w:rPr>
        <w:t>– Conta Contábil 25108</w:t>
      </w:r>
      <w:r>
        <w:rPr>
          <w:b/>
          <w:color w:val="000000"/>
          <w:sz w:val="28"/>
          <w:szCs w:val="28"/>
        </w:rPr>
        <w:t xml:space="preserve"> – </w:t>
      </w:r>
      <w:r>
        <w:rPr/>
        <w:t xml:space="preserve">EQUIP. DE PROTEÇÃO E SEGURANÇ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9"/>
        <w:gridCol w:w="4759"/>
        <w:gridCol w:w="1501"/>
      </w:tblGrid>
      <w:tr>
        <w:trPr>
          <w:trHeight w:val="5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IRCUITO INTERNO, composto de: processador CELERON 1,8 GHz, 2 GB, teclado, FONT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40,00</w:t>
            </w:r>
          </w:p>
        </w:tc>
      </w:tr>
      <w:tr>
        <w:trPr/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40,00</w:t>
            </w:r>
          </w:p>
        </w:tc>
      </w:tr>
      <w:tr>
        <w:trPr>
          <w:trHeight w:val="302" w:hRule="atLeast"/>
        </w:trPr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TOTAL GERALVANALDO LOTE 01 (A+B+C+D+E)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95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A EDUCAÇÃO, CULTURA, DESPORTO E TURIS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TE 02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 – Conta Contábil 80 - MÓVEIS E UTENSÍLIOS: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30"/>
        <w:gridCol w:w="5056"/>
        <w:gridCol w:w="1509"/>
      </w:tblGrid>
      <w:tr>
        <w:trPr>
          <w:trHeight w:val="5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parador de grama Master 800W – TRAPP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quecedor de ar Martau 1200 Watt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quecedor de ar MARTAU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quecedor de ar Martau/1200 Watt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R CONDICIONADO, marca CONSUL/7500 CCR0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4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rmário de cozinha aéreo, (03) três portas, cerejeir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tedeira ciranda ARNO 3 velocidade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tedeira planetária ARNO branc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tedeira Wallit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bedouro de água KATZ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bedouro de mesa B33 PLENA, 220v - LATIN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bedouro MASTER Frio, para acoplar galão de água, sendo com resfriador e purificador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ebedouro MASTER Fri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ebedouro Masterfrio FRESH ELETRONIC - cor branc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deira de madeira maciça com assento  de celofa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deira de madeira maciça com assento  de celofan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deira de madeira maciça com assento  de celofan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deira de madeira maciça com assento  de celofan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deira de madeira maciça com assento  de celofan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deira de madeira maciça com assento  de celofan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deira de madeira maciça com assento  de celofan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deira de madeira maciça com assento  de celofan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deira de madeira maciça com assento  de celofan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deira em PVC na cor PRETA (Projeto do Governo Federal - TELECENTRO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deira escolar com assento de madeir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deira escolar com assento de madeir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deira escolar com assento de madeir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deira estofada de courvim pret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deira estofada de courvin na cor pret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deira giratória com 05 rodízios, com encosto, revestida com espuma e tecido preto, com braços e assento interior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deira giratória digitador em tecido cinza, descansa braço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deirinha de madeira AZUL CLARO infantil com assento de palh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lculadora de mesa com bobina de papel,OLIVETTI LOGOS 69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irculador de ar Arno quatorze, cor bej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irculador de ar Arno quatorze, cor bej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rno de Microondas ELETROLUX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3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rno elétrico Tropical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4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uzipar escorredor indústrial 19 lt. R-31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6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ill Black Decker de inox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iquidificador ARNO, cor branc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quidificador cristal II 4 velocidades - BRITANI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iquidificador preto BLACK DECKER F 9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quidificador WALITA, cor marrom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áquina de calcular Olivetti Logos 692 com bobina de papel, na cor cinz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áquina ENCADERNADORA MANUAL 54 FUROS COPIATIC PRET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6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áquina PERFURADORA PARA ENCADERNAÇÃO COPIATIC 54 FUMENN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,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FILADORA DE PAPEL MENN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7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entilador de teto M025A/42WPS-MAYNARD, com 3 (três) lustre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entilador de teto M025A/42WPS-MAYNARD, com 3 (três) lustre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entilador de teto M025A/42WPS-MAYNARD, com 3 (três) lustre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entilador de teto M025A/42WPS-MAYNARD, com 3 (três) lustre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entilador de teto M025A/42WPS-MAYNARD, com 3 (três) lustre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50</w:t>
            </w:r>
          </w:p>
        </w:tc>
      </w:tr>
      <w:tr>
        <w:trPr/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54,0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B – Conta Contábil 82 - EQUIPAMENTOS DE INFORMÁTICA: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30"/>
        <w:gridCol w:w="5034"/>
        <w:gridCol w:w="1506"/>
      </w:tblGrid>
      <w:tr>
        <w:trPr>
          <w:trHeight w:val="3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2.6 GHZ, 512 MB, flopy 1.44, HD 40 GB, drive de CD ROM, placas de som, vídeo, fax e rede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800MHZ,drive 1.44, 384 MB,HD 20 GB, drive CD Rom, placa de rede, vídeo e som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AMD 2.8, drive 1.44,1024 MB, HD 40,1GbMB,gabinete mother com placa de rede,vídeo, fax e som, drive CD-ROM, caixa de som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ATHLON XP 2.0 GHz, 512 MB, flopy,drive 1.44. H.D. 40 GB 6b, drive de CD Rom, Cx som, placa de som, vídeo, rede, fax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CELERON 2.40 GHz, 256 MB de memória RAM,HD 40 GB,disquete 1.44,drive CD-ROM com Kit Multimídea - (16.º Coordenadoria de Saúde - Vigilância Sanitária SISÁGUA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CELERON 430, men DDR2 512MB, FDD 3,5'' 1.44MB, HDD 80GB SATA, DVD-ROM IDE, FONE DE OUVIDO SOF METASYS DESTOP, (Ministério das Comunicações/Programa de Inclusão Digital - TELECENTRO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CELERON 430, men DDR2 512MB, FDD 3,5'' 1.44MB, HDD 80GB SATA, DVD-ROM IDE, FONE DE OUVIDO SOF METASYS DESTOP, (Ministério das Comunicações/Programa de Inclusão Digital - TELECENTRO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K6II 400 MHZ, H.D 4.2 GB, 384 MB, drive 1.44, driveCD rom, placa de rede, vídeo e som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K6II 400 MHZ, H.D. 4.2 GB, 320 MB, drive 1.44, drive CD rom, placa de rede, vídeo e som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K6II 500 Mhz, 256 MB memória driver 1,44 HD 10,2 GB, placa de vídeo e rede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K6II 500 MHZ, 256 MB, Drive 1.44, H.D.10.2 GB, Drive de CD 56X, Duas CX Som, Placa de som, Placa de Rede, Placa de Vídeo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>
          <w:trHeight w:val="7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K6II 500 MHZ, H.D.6.4 GB, 320 MB, drive 1.44, drive CD rom, placa de rede, vídeo e som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K6II,500 MHZ, 120 MB, drive 1,44,HD 10,2 GB, drive CD 56X, CX som, vídeo e rede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K6II,500 MHZ, 120 MB, drive 1,44,HD 10,2GB, drive CD 56X, CX som, vídeo e rede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>
          <w:trHeight w:val="5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K6II,500 MHZ, 120 MB, drive 1,44,HD 10,2GB, drive CD 56X, CX som, vídeo e rede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K6II,500 MHZ, 184 MB, drive 1,44,HD 10,2 GB, drive CD 56X, CX som, vídeo e rede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PENTIUM 133 MHz, com placa mãe sis, processador K6, drive 1.44, gabinete AT, cooler, memória DIMM 64 MBRAM,HD-4GB(Central Telefônica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POS-AT Series Q, PENTIUN DUAL CORE E2140,MEM DDR2 1GB, FDD 3,5'' 1.44MB, 2HDD 80GB SATA, DVD-RW IDE PR, fone de ouvido, sof metasys corporate, sof metasys monitor server (Ministério das Comunicações/Programa de Inclusão Digital - TELECENTRO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XP 1,8 GHz, 512 MB, drive 1.44, HD 40GB, drive CD ROM, Caixa de som, placa de rede, som, vídeo e fax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XP 1800, 512 MB, drive 1.44, HD 40GB, drive CD ROM, placa de rede, som, vídeo e fax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XP 2.0 MHZ, 512 MB, drive 1.44, HD 10GB, drive CD RO, Caixa de som, placa de rede, som, vídeo e fax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UB 08 portas ENCORE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ub 24 portas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mpressora HP DESKEJET D 2360 N.º SÉRIE BR73LF217V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mpressora HP DESKEJET D 2360 N.º SÉRIE BR73LF217V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mpressora LEXMARK PRO 901 90T9. DOAÇÃO GOVERNO RS. FORNECEDOR: DIGIBRAS INDUSTRIA BRASIL S/A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''14'' marca Spectrum 4 Vir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14 polegadas Spectrum 4 vlr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''14'' polegadas Spectrum 4 VLr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''14'' polegadas -SPECTRUM 4VLR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''14'' polegadas,marca Spectrum 4 VLr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14 polegadas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''14'' polegadas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''14'' polegadas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''14'' polegadas/MegaWare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''15'' polegadas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COLOR 15 polegadas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color 17'' tela plana na cor preta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colorido ''14'' polegadas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CRT 15'' - POSITIVO, (Ministério da Educação - PROJETO PRESENÇA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CRT 15'' - POSITIVO, (Ministério da Educação - PROJETO PRESENÇA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CRT 15'', (Ministério da Educação - PROJETO PRESENÇA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DE VIDEO POLICROMATICO 15". MODELO: 500E. SÉRIE: 2388T15591W50114041. DIEBOLD PROCOMP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nitor DE VIDEO POLICROMATICO 15". MODELO: 500E. SÉRIE: 2388T15591W50114097. DIEBOLD PROCOMP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LCD ''17'' preto, com caixas de som embutidos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CANNER DE MESA - TCE. MODELO: S440 - SERIE: HD9J00164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witch 16 p 10/100 - D-link, (Ministério da Educação - PROJETO PRESENÇA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PU Processador INTEL P4 , 3.4 GHz, modulo 1.024 MB de memoria, mother board, HD 80 GB, flopy 1.44, kit multimídia com unidade de DVD e CD-ROM, placa de rede10/100/1000 e gabinete preto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piadora xerográfica RICOH FT 37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4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PU PROCESSADOR i5 3470D 3.2GHZ, PLACA MÃE, HD 500 SATA, MEMORIA 4GB DDR31333, GABINETE ATX, LEITOR DE CARTÕES E GRAVADOR DE DVD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40,75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C </w:t>
      </w:r>
      <w:r>
        <w:rPr>
          <w:b/>
          <w:color w:val="000000"/>
        </w:rPr>
        <w:t>– Conta Contábil 83</w:t>
      </w:r>
      <w:r>
        <w:rPr>
          <w:b/>
          <w:color w:val="000000"/>
          <w:sz w:val="28"/>
          <w:szCs w:val="28"/>
        </w:rPr>
        <w:t xml:space="preserve"> - </w:t>
      </w:r>
      <w:r>
        <w:rPr/>
        <w:t xml:space="preserve">MÁQUINAS EQUIPAMENTOS ENERGÉTICOS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9"/>
        <w:gridCol w:w="4787"/>
        <w:gridCol w:w="1473"/>
      </w:tblGrid>
      <w:tr>
        <w:trPr>
          <w:trHeight w:val="5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PRETO - 400VA EXS ENERMAX MINICON (Ministério das Comunicações/Programa de Inclusão Digital - TELECENTRO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PRETO - 400VA EXS ENERMAX MINICON (Ministério das Comunicações/Programa de Inclusão Digital - TELECENTRO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PRETO - 400VA EXS ENERMAX MINICON (Ministério das Comunicações/Programa de Inclusão Digital - TELECENTRO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PRETO - 400VA EXS ENERMAX MINICON (Ministério das Comunicações/Programa de Inclusão Digital - TELECENTRO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1000 - HI-TECH/transformado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300 VA 4 tomadas entrada 220V e saída 110V - REVOLUTION III L - SMS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300 VA 4 tomadas entrada 220V e saída 110V- REVOLUTION III L - SMS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300 VA 4 tomadas entrada 220V e saída 110V- REVOLUTION III L-SMS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400 va - (Ministério da Educação - PROJETO PRESENÇA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600 va - MICROSOL, (Ministério da Educação - PROJETO PRESENÇA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600 va - MICROSOL, (Ministério da Educação - PROJETO PRESENÇA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600 va - MICROSOL, (Ministério da Educação - PROJETO PRESENÇA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de 300VA TS SHARA - VERTI 30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/transformador 100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/transformador 100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/transformador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1.2 - INTINIUM DIGITA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1.6 com autonomia de no mínimo 30 min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1.600 KVA - autonomia mínima de 03 horas,08 tomadas de saída, display digital inteligente, conexão de módulo externo de bateria, proteção contra descarga total de bateria (padrão Nema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1.600 KVA - automonia mínima de 30 minutos (bateria interna) 8 tomadas de saída, dsiplay inteligente, conexão de módulo externo de bateria, proteção contra descarga total das baterias (padrão Nema) botão liga e desliga na parte fronta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1.600 KVA - automonia mínima de 30 minutos (bateria interna) 8 tomadas de saída, dsiplay inteligente, conexão de módulo externo de bateria, proteção contra descarga total das baterias (padrão Nema) botão liga e desliga na parte fronta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1.600 KVA - automonia mínima de 30 minutos (bateria interna) 8 tomadas de saída, dsiplay inteligente, conexão de módulo externo de bateria, proteção contra descarga total das baterias (padrão Nema) botão liga e desliga na parte fronta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1.600 KVA - automonia mínima de 30 minutos (bateria interna) 8 tomadas de saída, dsiplay inteligente, conexão de módulo externo de bateria, proteção contra descarga total das baterias (padrão Nema) botão liga e desliga na parte fronta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com autonomia de no mínimo 30 minutos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OBREAK NHS 1200 KV Premium PDV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OBREAK NHS 1200 KV Premium PDV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OBREAK NHS 1200 KV Premium PDV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Plus 1200VA-NHS, 02 BATERIAS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BREAK 0.6 MS 40146 Compact Plus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30,0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D </w:t>
      </w:r>
      <w:r>
        <w:rPr>
          <w:b/>
          <w:color w:val="000000"/>
        </w:rPr>
        <w:t>– Conta Contábil 182</w:t>
      </w:r>
      <w:r>
        <w:rPr>
          <w:b/>
          <w:color w:val="000000"/>
          <w:sz w:val="28"/>
          <w:szCs w:val="28"/>
        </w:rPr>
        <w:t xml:space="preserve"> - </w:t>
      </w:r>
      <w:r>
        <w:rPr/>
        <w:t xml:space="preserve">EQUIPAMENTOS DE TELEFO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9"/>
        <w:gridCol w:w="4759"/>
        <w:gridCol w:w="1501"/>
      </w:tblGrid>
      <w:tr>
        <w:trPr>
          <w:trHeight w:val="4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PANASONIC sem fio 900 MHZ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sem fio INTELBRAS preto 2.4 GHZ + BIN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sem fio INTELBRAS TEL900 BRANC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sem fio INTELBRAS TEL900 Grafit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sem fio Motorola 900 V-TECH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E sem fio GE 900 MHz - CORDLESS, cor branc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E SEM FIO PANASONIC CINZA/PRET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7,0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E </w:t>
      </w:r>
      <w:r>
        <w:rPr>
          <w:b/>
          <w:color w:val="000000"/>
        </w:rPr>
        <w:t>– Conta Contábil 183</w:t>
      </w:r>
      <w:r>
        <w:rPr>
          <w:b/>
          <w:color w:val="000000"/>
          <w:sz w:val="28"/>
          <w:szCs w:val="28"/>
        </w:rPr>
        <w:t xml:space="preserve"> - </w:t>
      </w:r>
      <w:r>
        <w:rPr/>
        <w:t xml:space="preserve">EQUIPAMENTOS ELETRÔNICOS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9"/>
        <w:gridCol w:w="4759"/>
        <w:gridCol w:w="1501"/>
      </w:tblGrid>
      <w:tr>
        <w:trPr>
          <w:trHeight w:val="6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ixa amplificadora com 4 (quatro) entrada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3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âmera fotográfica CANON AF 9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VD PHILIPS com caroque, pontuação e microfon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VD Player VC-900 com visor-Vicini com Karaokê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icro System com CD - PCD 3000 200W-NK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ceptor Century com controle remot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ceptor de Satélite SAT S.2200 Plus Orbisa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V 20'' – LG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V 20 polegadas PHILIPS colorid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V colorida 14 polegadas - GOLD STA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V colorida, 20 polegadas, marca CC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ídeo cassete 4(quadro) cabeças VHS HQ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ídeo Cassete CC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ídeo cassete SEM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ídeo K-7, Mitsubishi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ádio gravador com CD Virtual Sound - Diploma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ádio com CD e com MP3 SEMPTOSHIB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2,25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F </w:t>
      </w:r>
      <w:r>
        <w:rPr>
          <w:b/>
          <w:color w:val="000000"/>
        </w:rPr>
        <w:t>– Conta Contábil 184</w:t>
      </w:r>
      <w:r>
        <w:rPr>
          <w:b/>
          <w:color w:val="000000"/>
          <w:sz w:val="28"/>
          <w:szCs w:val="28"/>
        </w:rPr>
        <w:t xml:space="preserve"> - </w:t>
      </w:r>
      <w:r>
        <w:rPr/>
        <w:t xml:space="preserve">EQUIPAMENTOS ESPORTIVOS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9"/>
        <w:gridCol w:w="4759"/>
        <w:gridCol w:w="1501"/>
      </w:tblGrid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esa de futebol de botão MONPI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,00</w:t>
            </w:r>
          </w:p>
        </w:tc>
      </w:tr>
      <w:tr>
        <w:trPr>
          <w:trHeight w:val="490" w:hRule="atLeast"/>
        </w:trPr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TOTAL GERALVENAL DO LOTE 02 (A+B+C+D+E+F)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4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A SAÚ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TE 0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 – Conta Contábil 80 - MÓVEIS E UTENSÍLIOS:</w:t>
      </w: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4678"/>
        <w:gridCol w:w="1559"/>
      </w:tblGrid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arelho abdominal DREAM com colchone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arelho abdominal DREAM com colchone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arelho abdominal DREAM com colchone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arelho abdominal DREAM com colchone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arelho abdominal DREAM com colchone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 condicionado 7500 BTUS innovare manual Springer Carri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mário aéreo de cerejeira com 03 (três) port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cão/pia de cerejeira 03 portas e 03 gavetas, tampo e pia de inox, medindo 1,20x0,85x0,52(compXaltXlarg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iombo de três corpos com rodízi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escolar com estrutura de ferro e assento de fórmica ver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de ferro branca (Secretaria da Saúde 089224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de ferro branca (Secretaria da Saúde 089242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de madeira maciça com pés e encosto tornead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estofada giratória de courvin preto,com 5 (cinco) rodinh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giratória com 05 rodízios, com encosto, revestida com espuma e tecido preto, com braços e assento interi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giratória com 05 rodízios, com encosto, revestida com espuma e tecido preto, com braços e assento in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giratória com 05(cinco) rodízios de tecido marrom, MARRE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giratória digitador, 05(cinco) rodízios, com encosto, descansa braços, revestida com espuma e tecido na cor pre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ichário de aço com tampa , na cor marrom, (grand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ichário plástico marrom 0,20 x 0,25 (médi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ogareiro/Fogão 1 boca funipal com bujão de gás P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RAGMENTADORA DE PAPEL, COR PRETA , 20KG/H, 215MM E COM CAPACIDADE DE 15 FOLH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áquina de calcular com bobina de papel, DICMAC 321 MP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áquina de escrever mecânica FAC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áquina de lavar roupa automática MÜLLER com sistema de lavagem completa e centrífugaç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esa auxiliar (40x60x80), na cor bran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UILHOTINA COPIATIC 2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esa redonda de fórmica ver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 METRO de bolso que mede PH de 0,00 a 14,00 com visor cristal líquido modelo PH 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 CONDICIONADO Split de 48.000 BTUS, constituido de un. evaporadora controle automatico de ar, baixo nível ruído, quente e frio com resistencia de aquecimento, controle remoto s/ fio, mais un. condensadora com carga de ar horizon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4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porte fixo de ferro,para caixa de som,cor preta,medindo 1,05 alt x 0,50 larg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 27,0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B – Conta Contábil 82 - EQUIPAMENTOS DE INFORMÁTICA: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9"/>
        <w:gridCol w:w="4759"/>
        <w:gridCol w:w="1501"/>
      </w:tblGrid>
      <w:tr>
        <w:trPr>
          <w:trHeight w:val="4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ub 10/100, 08 portas RJ45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ub 16 portas 10/10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DEM ROTEADOR ADSL2+ MODELO 500B C/ CABOS E FILTRO DE LINH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15 polegada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color 15 polegada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4,0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C </w:t>
      </w:r>
      <w:r>
        <w:rPr>
          <w:b/>
          <w:color w:val="000000"/>
        </w:rPr>
        <w:t>– Conta Contábil 83</w:t>
      </w:r>
      <w:r>
        <w:rPr>
          <w:b/>
          <w:color w:val="000000"/>
          <w:sz w:val="28"/>
          <w:szCs w:val="28"/>
        </w:rPr>
        <w:t xml:space="preserve"> - </w:t>
      </w:r>
      <w:r>
        <w:rPr/>
        <w:t xml:space="preserve">MÁQUINAS EQUIPAMENTOS ENERGÉTICOS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9"/>
        <w:gridCol w:w="4759"/>
        <w:gridCol w:w="1501"/>
      </w:tblGrid>
      <w:tr>
        <w:trPr>
          <w:trHeight w:val="6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300 VA 4 tomadas entrada 220V e saída 110V - REVOLUTION III L - SM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c/mod isolador MIE-600P 440VA MICROSOL (Ministério das Comunicações/Programa de Inclusão Digital - TELECENTRO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FORCELIN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FORCELIN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/transformador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/transformador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/transformador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- MONAGER II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1.600 KVA - automonia mínima de 30 minutos (bateria interna) 8 tomadas de saída, dsiplay inteligente, conexão de módulo externo de bateria, proteção contra descarga total das baterias (padrão Nema) botão liga e desliga na parte frontal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1.600 KVA - INTINIUM DIGITAL, automonia mínima de 30 minutos (bateria interna) 8 tomadas de saída, dsiplay inteligente, conexão de módulo externo de bateria, proteção contra descarga total das baterias (padrão Nema) botão liga e desliga na parte frontal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8,0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D </w:t>
      </w:r>
      <w:r>
        <w:rPr>
          <w:b/>
          <w:color w:val="000000"/>
        </w:rPr>
        <w:t>– Conta Contábil 182</w:t>
      </w:r>
      <w:r>
        <w:rPr>
          <w:b/>
          <w:color w:val="000000"/>
          <w:sz w:val="28"/>
          <w:szCs w:val="28"/>
        </w:rPr>
        <w:t xml:space="preserve"> - </w:t>
      </w:r>
      <w:r>
        <w:rPr/>
        <w:t xml:space="preserve">EQUIPAMENTOS DE TELEFO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9"/>
        <w:gridCol w:w="4759"/>
        <w:gridCol w:w="1501"/>
      </w:tblGrid>
      <w:tr>
        <w:trPr>
          <w:trHeight w:val="5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>
          <w:trHeight w:val="4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LULAR GSM 2760 cinza Pré-NOKI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ELULAR NOKIA 2255 de funções básicas, cor preta, visor colorido, carregador, completo com função viva-voz e fones de ouvid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ELULAR NOKIA 2255 de funções básicas, cor preta, visor colorido, carregador, completo com função viva-voz e fones de ouvid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AX Gentek GEFAX 12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com teclas EMAVE, na cor branc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com teclas, na cor branc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Gondola MF Mesa/parede-tecla - vinh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sem fio CTNM 120 900 MHz - PHILIPS cor cinz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sem fio CTNM 120 900 MHz - PHILIPS cor cinz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SEM FIO, preto, T2101 90MHZ-VTECH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e com teclas, marca Fonecom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8,0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E</w:t>
      </w:r>
      <w:r>
        <w:rPr>
          <w:b/>
          <w:color w:val="000000"/>
        </w:rPr>
        <w:t xml:space="preserve"> – Conta Contábil 185</w:t>
      </w:r>
      <w:r>
        <w:rPr>
          <w:b/>
          <w:color w:val="000000"/>
          <w:sz w:val="28"/>
          <w:szCs w:val="28"/>
        </w:rPr>
        <w:t xml:space="preserve"> – EQUIP. MÉDICOS/DENTISTA/AMBUL.</w:t>
      </w:r>
      <w:r>
        <w:rPr/>
        <w:t xml:space="preserve">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9"/>
        <w:gridCol w:w="4759"/>
        <w:gridCol w:w="1501"/>
      </w:tblGrid>
      <w:tr>
        <w:trPr>
          <w:trHeight w:val="5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NDADOR SIMPLE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>
          <w:trHeight w:val="3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arelho de pressão adult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arelho de pressão adult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parelho DE PRESSÃO ADULT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arelho de pressão com veltro infantil MISSOURI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arelho de Raio X Odontológico XR 6010/GNATU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spirador Nevoni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utoclave - redond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de rodas preta CD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de rodas simples maciço/cinza - BAXMANN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nsultório odonto eletrico portátil com mala rígida revestida internemente com teflon, rodas, carrinho, caneta de alta e baixa rotação elétricas, jato de ar comprimido elétrico e jato de água, motor elétrico com irrigação, aspirador-sugador elétrico, filtro de linha elétrico com cinco tomadas, óleo lubrificante spray, extensor de 5m, refletor portátil com lâmpada, banquetas portáteis para CD, ACD e paciente, (banqueta para paciente semi portátil de estrutura metálica, revestida de curvin), ponta para remoção de cálculo e prancheta eletrônica e cadeira de courvim branca,conforme anexo I, edital de convite n.º 034/2004,anexado com a nota fiscal n.º 12517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uspideira GNATU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TOSCOPIO ADULT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etoscopi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ufa para esterilização e secagem NV-10 NEVONI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EBULIZADOR PLUS com máscara e recipiente para soro e medicamentos, com frasqueir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EBULIZADOR/INALADOR PLUS completo, cor branc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ULIZADOR/INALADOR PLUS completo, cor branc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toscópio - Gowllands Limite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toscópio de metal Missour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toscópio KOL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fletor de luz - odontológic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ULADOR DE PRESSÃO PARA OXIGENIO MEDICINAL COM FLUXOMETRO E UMIDIFICADOR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onar portátil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álvula de aspiração de oxigêni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>
          <w:trHeight w:val="717" w:hRule="atLeast"/>
        </w:trPr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8,00</w:t>
            </w:r>
          </w:p>
        </w:tc>
      </w:tr>
      <w:tr>
        <w:trPr>
          <w:trHeight w:val="410" w:hRule="atLeast"/>
        </w:trPr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</w:rPr>
              <w:t>TOTAL GERALVENAL DO LOTE 03 (A+B+C+D+E)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6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CRETARIA MUNICIPAL DE OBRAS, VIAÇÃO E TRÂNSI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TE 04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- Conta Contábil: 8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74"/>
        <w:gridCol w:w="4697"/>
        <w:gridCol w:w="200"/>
        <w:gridCol w:w="1501"/>
      </w:tblGrid>
      <w:tr>
        <w:trPr>
          <w:trHeight w:val="6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toserra 38 CV marca TOYAMA 11800 RPM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0,00</w:t>
            </w:r>
          </w:p>
        </w:tc>
      </w:tr>
      <w:tr>
        <w:trPr/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0,00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B</w:t>
      </w:r>
      <w:r>
        <w:rPr/>
        <w:t xml:space="preserve"> - Conta Contábil: 8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çadeira hidráulica LAVRALE articulada com 150x430, ano 2009, acoplamento ao 3° ponto do trator, acionado TDP 540RPM,02 circuitos hidráulicos independentes, válvulas de alíviio para proteção contra impacots, cortes de 1.50mt, operando em horizontal e vertical, aclives e declives, velocidade de trabalho de 3 a 7 km/h, peso do equipamento 1.050 kg, Mod: RHA 150, série 8901-00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.3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2.3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TOTAL GERALVENAL DO LOTE 04 (A+B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2.310,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LOTE 05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A</w:t>
      </w:r>
      <w:r>
        <w:rPr/>
        <w:t xml:space="preserve"> - Conta Contábil: 8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9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tro escavadeira JCB 214, série 0461749, ano/mod 97/97, 4 cilindros, trator carregador, mod.214-4WD,pneus diant.14x17,5 e tras 16,9x24, tração em 4 rodas, motor diesel Perkins, série 1000, cabine c/ visão, limpador para-brisa, sist.iluminação, braço frontal com caç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R$ 8.5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8.500,0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 - Material de Consumo – Cód. Contábil: 0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9"/>
        <w:gridCol w:w="4588"/>
        <w:gridCol w:w="1672"/>
      </w:tblGrid>
      <w:tr>
        <w:trPr>
          <w:trHeight w:val="55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PNEUS RECAPADO TRASEIRO 16,9 X 24 P/ RETROESCAVADEIRA JCB 21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$ 700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PNEU NOVO TRASEIRO 16,9 X 24 P/ RETROESCAVADEIRA JCB 21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$ 800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PNEU NOVO DIANTEIRO 14 X 17,5 P/ RETROESCAVADEIRA JCB 21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400,00</w:t>
            </w:r>
          </w:p>
        </w:tc>
      </w:tr>
      <w:tr>
        <w:trPr>
          <w:trHeight w:val="404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TOTAL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.900,00</w:t>
            </w:r>
          </w:p>
        </w:tc>
      </w:tr>
      <w:tr>
        <w:trPr>
          <w:trHeight w:val="404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 xml:space="preserve">                                         </w:t>
            </w:r>
            <w:r>
              <w:rPr>
                <w:b/>
                <w:color w:val="000000"/>
              </w:rPr>
              <w:t>TOTAL GERAL VENAL DO LOTE 05 (A+B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0.400,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OTE 6</w:t>
      </w:r>
    </w:p>
    <w:p>
      <w:pPr>
        <w:pStyle w:val="Normal"/>
        <w:rPr/>
      </w:pPr>
      <w:r>
        <w:rPr/>
        <w:t>Conta Contábil: 8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74"/>
        <w:gridCol w:w="4559"/>
        <w:gridCol w:w="1843"/>
      </w:tblGrid>
      <w:tr>
        <w:trPr>
          <w:trHeight w:val="5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MIONETA ABERTA GM/CORSA ST, cor branca, ano/modelo 2002/2002, 092 CV, gasolina 1,6 L, placa IKQ 0906, 04 cilindros, chassi 9BGST80N02B175549, Renavam 78146255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3.000,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3.000,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OTE 07</w:t>
      </w:r>
    </w:p>
    <w:p>
      <w:pPr>
        <w:pStyle w:val="Normal"/>
        <w:rPr/>
      </w:pPr>
      <w:r>
        <w:rPr/>
        <w:t>Conta Contábil: 8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74"/>
        <w:gridCol w:w="4554"/>
        <w:gridCol w:w="1843"/>
      </w:tblGrid>
      <w:tr>
        <w:trPr>
          <w:trHeight w:val="4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MINHÃO BASCULANTE MERCEDES BENS 1513, 145 CV, cor azul, placa IID 2697,chassi 34500512280558, renavam 57481039-0, ano/modelo 1976/19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R$ 22.0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22.000,0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LOTE 08</w:t>
      </w:r>
    </w:p>
    <w:p>
      <w:pPr>
        <w:pStyle w:val="Normal"/>
        <w:rPr/>
      </w:pPr>
      <w:r>
        <w:rPr/>
        <w:t>Conta Contábil: 8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rator esteira, marca FIATALLIS, mod. FD-9, CH 20477, fabricação nacional, equipado c/ ripper e toldo solar, ano 19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R$ 18.0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8.00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A SAÚ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TE 09</w:t>
      </w:r>
    </w:p>
    <w:p>
      <w:pPr>
        <w:pStyle w:val="Normal"/>
        <w:rPr/>
      </w:pPr>
      <w:r>
        <w:rPr/>
        <w:t>Conta Contábil: 8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74"/>
        <w:gridCol w:w="4557"/>
        <w:gridCol w:w="1843"/>
      </w:tblGrid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otocicleta Honda CG 125 Titan KS, ano/modelo 2003/2004, cor verde, 012 CV/0124 CC, c/ mata cachorro,  capacete,  chassi 9C2JC30104R051745, renavam 81902824-0. Acompanha 01 pneu traseiro e 01 pneu dianteir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R$ 2.2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2.200,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A AGRICULTURA E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TE 10</w:t>
      </w:r>
    </w:p>
    <w:p>
      <w:pPr>
        <w:pStyle w:val="Normal"/>
        <w:rPr/>
      </w:pPr>
      <w:r>
        <w:rPr/>
        <w:t>Conta Contábil: 8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lhedora de forragem JF90 - série prata, marca JF, MODELO JF 90S, corte lateral de 4 rolos - nº série120/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R$ 5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5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OTE 11</w:t>
      </w:r>
    </w:p>
    <w:p>
      <w:pPr>
        <w:pStyle w:val="Normal"/>
        <w:rPr/>
      </w:pPr>
      <w:r>
        <w:rPr/>
        <w:t>Conta Contábil: 8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ulverizador CONDORITO 400L JACTO 7666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R$ 3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300,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OTE 12</w:t>
      </w:r>
    </w:p>
    <w:p>
      <w:pPr>
        <w:pStyle w:val="Normal"/>
        <w:rPr/>
      </w:pPr>
      <w:r>
        <w:rPr/>
        <w:t>Conta Contábil: 8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DO SUBSOLADOR 5 (cinco) ferros, 1,70, marca BEC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R$ 1.0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.00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OTE 13</w:t>
      </w:r>
    </w:p>
    <w:p>
      <w:pPr>
        <w:pStyle w:val="Normal"/>
        <w:rPr/>
      </w:pPr>
      <w:r>
        <w:rPr/>
        <w:t>Conta Contábil: 8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9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ETA AGRÍCOLA 2 (eixos) 4,5 m com sobre tampa de 75 cm com freio, marca IBL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R$ 1.0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.00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OTE 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Conta Contábil: 8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8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RIBUIDOR ESTERCO LÍQUIDO – 3.000 lts, MEPEL, rodado duplo com pneus, aro 20-N, série 0815336-2002/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45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450,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OTE 15</w:t>
      </w:r>
    </w:p>
    <w:p>
      <w:pPr>
        <w:pStyle w:val="Normal"/>
        <w:rPr/>
      </w:pPr>
      <w:r>
        <w:rPr/>
        <w:t>Conta Contábil: 8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E HIDRÁULICA 24x18 BALDAN 2 20261509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.0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.000,0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OTE 16</w:t>
      </w:r>
    </w:p>
    <w:p>
      <w:pPr>
        <w:pStyle w:val="Normal"/>
        <w:rPr/>
      </w:pPr>
      <w:r>
        <w:rPr/>
        <w:t>Conta Contábil: 8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61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DO BECKER reversível 3x26, mod. Disco 3x26, reversível 3 discos, n° 14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R$ 1.0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.00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OTE 17</w:t>
      </w:r>
    </w:p>
    <w:p>
      <w:pPr>
        <w:pStyle w:val="Normal"/>
        <w:rPr/>
      </w:pPr>
      <w:r>
        <w:rPr/>
        <w:t>Conta Contábil: 8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HEDORA DE FORRAGENS JF92 Z10 S3-C, modelo JF9z2z10 - serie 3, n° série 2410-BC-AH,10 facas rotor, rotações do rotor 1.300 rpm, 04 rolos de alimentação, acionamento tratorizado requerendo potência entre 60 e 100 CV, opções de corte 5-7-10-14 mm, com capacidade de produção de até 30 ton/hora, com acionamento hidráulico com pistão , afiador acoplado e recolhimento através de rolos recolhedores que cortam e recolhem o produ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.0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.000,0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E OBRAS, VIAÇÃO E TRÂNS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TE 18</w:t>
      </w:r>
    </w:p>
    <w:p>
      <w:pPr>
        <w:pStyle w:val="Normal"/>
        <w:rPr/>
      </w:pPr>
      <w:r>
        <w:rPr/>
        <w:t>Conta Contábil: 8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inhão cavalo mecânico Scania T 112HS, 4x2 BFE 7708, BRANCA, 1989, Chassi: 9BSTH4X2ZK32332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50.0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50.000,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OTE 19</w:t>
      </w:r>
    </w:p>
    <w:p>
      <w:pPr>
        <w:pStyle w:val="Normal"/>
        <w:rPr/>
      </w:pPr>
      <w:r>
        <w:rPr/>
        <w:t>Conta Contábil: 8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ÇAMBA, MODELO CARGO 2429 12m³, cor BRANCA, ANO/MODELO 2012/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R$ 14.0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4.000,0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A AGRICULTURA E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TE 20</w:t>
      </w:r>
    </w:p>
    <w:p>
      <w:pPr>
        <w:pStyle w:val="Normal"/>
        <w:rPr/>
      </w:pPr>
      <w:r>
        <w:rPr/>
        <w:t>Conta Contábil: 8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ANTADORA ADUBADORA hidr. PA 2000 V,plantio direto, sistema pula pedra de duas linhas, com disco de cobertura e 03 rodas compactadora, caixa polietileno para adubo e sementes - marca VENCE TUDO, n.º Série 010-006 - EDITAL DE CONVITE N.º020/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.3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VALOR VENAL  TOTAL: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2.300,0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A ADMINISTRAÇÃO, INDÚSTRIA E COMÉRCI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OTE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 Contábil: 8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 IMÓ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ÁREA DE TERRA COM </w:t>
            </w:r>
            <w:r>
              <w:rPr>
                <w:b/>
              </w:rPr>
              <w:t>600 m²,</w:t>
            </w:r>
            <w:r>
              <w:rPr/>
              <w:t xml:space="preserve"> COM PRÉDIO DE ALVENARIA </w:t>
            </w:r>
            <w:r>
              <w:rPr>
                <w:b/>
              </w:rPr>
              <w:t>140,87 m²</w:t>
            </w:r>
            <w:r>
              <w:rPr/>
              <w:t xml:space="preserve"> (dois pavimentos) situada na Avenida Independência, n° 1710, matrícula 21.636 no Registro de Imóveis de Montenegro e conforme Certidão Nº 21.306 dos Serviços de Registros Públicos de Teutôn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73.0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73.000,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OTE 22</w:t>
      </w:r>
    </w:p>
    <w:p>
      <w:pPr>
        <w:pStyle w:val="Normal"/>
        <w:rPr/>
      </w:pPr>
      <w:r>
        <w:rPr/>
        <w:t>Conta Contábil: 8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 IMÓ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ÁREA DE TERRA COM </w:t>
            </w:r>
            <w:r>
              <w:rPr>
                <w:b/>
              </w:rPr>
              <w:t>691,68 m²,</w:t>
            </w:r>
            <w:r>
              <w:rPr/>
              <w:t xml:space="preserve"> COM PRÉDIO DE ALVENARIA </w:t>
            </w:r>
            <w:r>
              <w:rPr>
                <w:b/>
              </w:rPr>
              <w:t>340,20 m²,</w:t>
            </w:r>
            <w:r>
              <w:rPr/>
              <w:t xml:space="preserve"> 1º pavimento de </w:t>
            </w:r>
            <w:r>
              <w:rPr>
                <w:b/>
              </w:rPr>
              <w:t>170,10 m²,</w:t>
            </w:r>
            <w:r>
              <w:rPr/>
              <w:t xml:space="preserve"> (porão e depósito) 2º pavimento de </w:t>
            </w:r>
            <w:r>
              <w:rPr>
                <w:b/>
              </w:rPr>
              <w:t>170,10 m²</w:t>
            </w:r>
            <w:r>
              <w:rPr/>
              <w:t xml:space="preserve"> (área comercial), situada na Avenida São Pedro - Registrada no Registro de Imóveis de Teutônia/RS MATRICULA N.º 15.180 - Registro Geral e conforme Lei Municipal n.º 1083 de 25/01/200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05.0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0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170"/>
          <w:tab w:val="right" w:pos="9360" w:leader="dot"/>
        </w:tabs>
        <w:spacing w:lineRule="auto" w:line="360"/>
        <w:ind w:firstLine="1418"/>
        <w:rPr/>
      </w:pPr>
      <w:r>
        <w:rPr>
          <w:b/>
        </w:rPr>
        <w:t xml:space="preserve">Art. 3º </w:t>
      </w:r>
      <w:r>
        <w:rPr/>
        <w:t>O preço mínimo para cada bem ou lote de bens e sucata mencionada, é o constante como valor venal no final da descrição de cada item ou lote, constante no artigo anterior.</w:t>
      </w:r>
    </w:p>
    <w:p>
      <w:pPr>
        <w:pStyle w:val="TextBody"/>
        <w:tabs>
          <w:tab w:val="clear" w:pos="170"/>
          <w:tab w:val="right" w:pos="9360" w:leader="dot"/>
        </w:tabs>
        <w:spacing w:lineRule="auto" w:line="360"/>
        <w:ind w:firstLine="1418"/>
        <w:rPr/>
      </w:pPr>
      <w:r>
        <w:rPr>
          <w:b/>
        </w:rPr>
        <w:t xml:space="preserve">Art. 4º </w:t>
      </w:r>
      <w:r>
        <w:rPr/>
        <w:t>As importâncias apuradas com a alienação dos bens mencionados no artigo 2º serão aproveitadas para os fins a que se destinam, conforme previsão da Lei Complementar n° 101/2000.</w:t>
      </w:r>
    </w:p>
    <w:p>
      <w:pPr>
        <w:pStyle w:val="TextBody"/>
        <w:spacing w:lineRule="auto" w:line="360"/>
        <w:ind w:firstLine="1418"/>
        <w:rPr/>
      </w:pPr>
      <w:r>
        <w:rPr>
          <w:b/>
        </w:rPr>
        <w:t xml:space="preserve">Art. 5º </w:t>
      </w:r>
      <w:r>
        <w:rPr/>
        <w:t>Esta Lei</w:t>
      </w:r>
      <w:r>
        <w:rPr>
          <w:b/>
        </w:rPr>
        <w:t xml:space="preserve"> </w:t>
      </w:r>
      <w:r>
        <w:rPr/>
        <w:t>entra em vigor na data de sua publicação.</w:t>
      </w:r>
    </w:p>
    <w:p>
      <w:pPr>
        <w:pStyle w:val="Textopadro"/>
        <w:ind w:firstLine="1418"/>
        <w:jc w:val="both"/>
        <w:rPr/>
      </w:pPr>
      <w:r>
        <w:rPr>
          <w:szCs w:val="24"/>
        </w:rPr>
        <w:t>Gabinete do Prefeito – Poço das Antas, 18 de novembro de 2015.</w:t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numPr>
          <w:ilvl w:val="0"/>
          <w:numId w:val="0"/>
        </w:numPr>
        <w:ind w:left="2880" w:firstLine="72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GLICÉRIO IVO JUNGES</w:t>
      </w:r>
    </w:p>
    <w:p>
      <w:pPr>
        <w:pStyle w:val="Textopadro"/>
        <w:numPr>
          <w:ilvl w:val="0"/>
          <w:numId w:val="0"/>
        </w:numPr>
        <w:ind w:left="2880" w:firstLine="720"/>
        <w:jc w:val="center"/>
        <w:outlineLvl w:val="0"/>
        <w:rPr>
          <w:b/>
          <w:b/>
          <w:szCs w:val="24"/>
        </w:rPr>
      </w:pPr>
      <w:r>
        <w:rPr/>
        <w:t>Prefeito Municipal</w:t>
      </w:r>
    </w:p>
    <w:p>
      <w:pPr>
        <w:pStyle w:val="Textopadro"/>
        <w:jc w:val="center"/>
        <w:rPr/>
      </w:pPr>
      <w:r>
        <w:rPr>
          <w:b/>
          <w:bCs/>
          <w:spacing w:val="-1"/>
          <w:position w:val="-1"/>
          <w:u w:val="thick"/>
        </w:rPr>
        <w:t>ME</w:t>
      </w:r>
      <w:r>
        <w:rPr>
          <w:b/>
          <w:bCs/>
          <w:position w:val="-1"/>
          <w:u w:val="thick"/>
        </w:rPr>
        <w:t>NSA</w:t>
      </w:r>
      <w:r>
        <w:rPr>
          <w:b/>
          <w:bCs/>
          <w:spacing w:val="-2"/>
          <w:position w:val="-1"/>
          <w:u w:val="thick"/>
        </w:rPr>
        <w:t>G</w:t>
      </w:r>
      <w:r>
        <w:rPr>
          <w:b/>
          <w:bCs/>
          <w:spacing w:val="-1"/>
          <w:position w:val="-1"/>
          <w:u w:val="thick"/>
        </w:rPr>
        <w:t>E</w:t>
      </w:r>
      <w:r>
        <w:rPr>
          <w:b/>
          <w:bCs/>
          <w:position w:val="-1"/>
          <w:u w:val="thick"/>
        </w:rPr>
        <w:t>M</w:t>
      </w:r>
      <w:r>
        <w:rPr>
          <w:b/>
          <w:bCs/>
          <w:spacing w:val="32"/>
          <w:position w:val="-1"/>
          <w:u w:val="thick"/>
        </w:rPr>
        <w:t xml:space="preserve"> </w:t>
      </w:r>
      <w:r>
        <w:rPr>
          <w:b/>
          <w:bCs/>
          <w:spacing w:val="2"/>
          <w:position w:val="-1"/>
          <w:u w:val="thick"/>
        </w:rPr>
        <w:t>J</w:t>
      </w:r>
      <w:r>
        <w:rPr>
          <w:b/>
          <w:bCs/>
          <w:position w:val="-1"/>
          <w:u w:val="thick"/>
        </w:rPr>
        <w:t>US</w:t>
      </w:r>
      <w:r>
        <w:rPr>
          <w:b/>
          <w:bCs/>
          <w:spacing w:val="-1"/>
          <w:position w:val="-1"/>
          <w:u w:val="thick"/>
        </w:rPr>
        <w:t>TI</w:t>
      </w:r>
      <w:r>
        <w:rPr>
          <w:b/>
          <w:bCs/>
          <w:spacing w:val="-3"/>
          <w:position w:val="-1"/>
          <w:u w:val="thick"/>
        </w:rPr>
        <w:t>F</w:t>
      </w:r>
      <w:r>
        <w:rPr>
          <w:b/>
          <w:bCs/>
          <w:spacing w:val="-1"/>
          <w:position w:val="-1"/>
          <w:u w:val="thick"/>
        </w:rPr>
        <w:t>I</w:t>
      </w:r>
      <w:r>
        <w:rPr>
          <w:b/>
          <w:bCs/>
          <w:position w:val="-1"/>
          <w:u w:val="thick"/>
        </w:rPr>
        <w:t>C</w:t>
      </w:r>
      <w:r>
        <w:rPr>
          <w:b/>
          <w:bCs/>
          <w:spacing w:val="5"/>
          <w:position w:val="-1"/>
          <w:u w:val="thick"/>
        </w:rPr>
        <w:t>A</w:t>
      </w:r>
      <w:r>
        <w:rPr>
          <w:b/>
          <w:bCs/>
          <w:spacing w:val="-1"/>
          <w:position w:val="-1"/>
          <w:u w:val="thick"/>
        </w:rPr>
        <w:t>TI</w:t>
      </w:r>
      <w:r>
        <w:rPr>
          <w:b/>
          <w:bCs/>
          <w:position w:val="-1"/>
          <w:u w:val="thick"/>
        </w:rPr>
        <w:t>VA</w:t>
      </w:r>
      <w:r>
        <w:rPr>
          <w:b/>
          <w:bCs/>
          <w:spacing w:val="37"/>
          <w:position w:val="-1"/>
          <w:u w:val="thick"/>
        </w:rPr>
        <w:t xml:space="preserve"> </w:t>
      </w:r>
    </w:p>
    <w:p>
      <w:pPr>
        <w:pStyle w:val="Textopadro"/>
        <w:jc w:val="center"/>
        <w:rPr>
          <w:b/>
          <w:b/>
          <w:bCs/>
          <w:spacing w:val="37"/>
          <w:position w:val="-1"/>
          <w:u w:val="thick"/>
        </w:rPr>
      </w:pPr>
      <w:r>
        <w:rPr>
          <w:b/>
          <w:bCs/>
          <w:spacing w:val="37"/>
          <w:position w:val="-1"/>
          <w:u w:val="thick"/>
        </w:rPr>
      </w:r>
    </w:p>
    <w:p>
      <w:pPr>
        <w:pStyle w:val="Textopadro"/>
        <w:jc w:val="center"/>
        <w:rPr>
          <w:b/>
          <w:b/>
          <w:bCs/>
          <w:spacing w:val="37"/>
          <w:position w:val="-1"/>
          <w:u w:val="thick"/>
        </w:rPr>
      </w:pPr>
      <w:r>
        <w:rPr>
          <w:b/>
          <w:bCs/>
          <w:spacing w:val="37"/>
          <w:position w:val="-1"/>
          <w:u w:val="thick"/>
        </w:rPr>
      </w:r>
    </w:p>
    <w:p>
      <w:pPr>
        <w:pStyle w:val="Textopadro"/>
        <w:jc w:val="center"/>
        <w:rPr>
          <w:b/>
          <w:b/>
          <w:bCs/>
          <w:spacing w:val="37"/>
          <w:position w:val="-1"/>
          <w:u w:val="thick"/>
        </w:rPr>
      </w:pPr>
      <w:r>
        <w:rPr>
          <w:b/>
          <w:bCs/>
          <w:spacing w:val="37"/>
          <w:position w:val="-1"/>
          <w:u w:val="thick"/>
        </w:rPr>
      </w:r>
    </w:p>
    <w:p>
      <w:pPr>
        <w:pStyle w:val="Textopadro"/>
        <w:jc w:val="center"/>
        <w:rPr>
          <w:b/>
          <w:b/>
          <w:bCs/>
          <w:spacing w:val="37"/>
          <w:position w:val="-1"/>
          <w:u w:val="thick"/>
        </w:rPr>
      </w:pPr>
      <w:r>
        <w:rPr>
          <w:b/>
          <w:bCs/>
          <w:spacing w:val="37"/>
          <w:position w:val="-1"/>
          <w:u w:val="thick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Exmo. Senhor Presidente,</w:t>
      </w:r>
    </w:p>
    <w:p>
      <w:pPr>
        <w:pStyle w:val="Normal"/>
        <w:spacing w:lineRule="auto" w:line="360"/>
        <w:jc w:val="both"/>
        <w:rPr/>
      </w:pPr>
      <w:r>
        <w:rPr/>
        <w:t>Nobres Edi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ind w:firstLine="1418"/>
        <w:rPr/>
      </w:pPr>
      <w:r>
        <w:rPr/>
        <w:t xml:space="preserve">A solicitação proposta pelo </w:t>
      </w:r>
      <w:r>
        <w:rPr>
          <w:b/>
        </w:rPr>
        <w:t>Projeto de Lei nº 064/2015</w:t>
      </w:r>
      <w:r>
        <w:rPr/>
        <w:t xml:space="preserve"> tem como objetivo autoriza o Executivo Municipal a alienar bens considerados inservíveis para o Município.  Os valores venais constantes para cada item foram avaliados pela comissão nomeada através da </w:t>
      </w:r>
      <w:r>
        <w:rPr>
          <w:b/>
        </w:rPr>
        <w:t xml:space="preserve">PORTARIA nº. 1778, </w:t>
      </w:r>
      <w:r>
        <w:rPr/>
        <w:t>de 28 de outubro de 2015, a qual informa através de Laudo a avaliação realizada para cada item (bem), conforme consta.  Para se desfazer de bens inservíveis e poder utilizar os recursos na aquisição de novos bens.</w:t>
      </w:r>
    </w:p>
    <w:p>
      <w:pPr>
        <w:pStyle w:val="TextBody"/>
        <w:spacing w:lineRule="exact" w:line="360"/>
        <w:ind w:firstLine="1418"/>
        <w:rPr/>
      </w:pPr>
      <w:r>
        <w:rPr/>
        <w:t xml:space="preserve"> </w:t>
      </w:r>
      <w:r>
        <w:rPr/>
        <w:t>E, contando com a compreensão desta colenda câmara, aguardamos a votação da matéria, através da apreciação do presente.</w:t>
      </w:r>
      <w:r>
        <w:rPr>
          <w:rFonts w:cs="Arial" w:ascii="Arial" w:hAnsi="Arial"/>
        </w:rPr>
        <w:t xml:space="preserve"> </w:t>
      </w:r>
    </w:p>
    <w:p>
      <w:pPr>
        <w:pStyle w:val="Textopadro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  <w:t>Poço das Antas, 18 de novembro de 2015.</w:t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opadro"/>
        <w:numPr>
          <w:ilvl w:val="0"/>
          <w:numId w:val="0"/>
        </w:numPr>
        <w:ind w:left="2880" w:firstLine="72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GLICÉRIO IVO JUNGES</w:t>
      </w:r>
    </w:p>
    <w:p>
      <w:pPr>
        <w:pStyle w:val="Textopadro"/>
        <w:numPr>
          <w:ilvl w:val="0"/>
          <w:numId w:val="0"/>
        </w:numPr>
        <w:ind w:left="2880" w:firstLine="720"/>
        <w:jc w:val="center"/>
        <w:outlineLvl w:val="0"/>
        <w:rPr>
          <w:b/>
          <w:b/>
          <w:szCs w:val="24"/>
        </w:rPr>
      </w:pPr>
      <w:r>
        <w:rPr/>
        <w:t>Prefeito Municipal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Exmo. Sr.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caps w:val="false"/>
          <w:smallCaps w:val="false"/>
        </w:rPr>
        <w:t>Roque Pedro Stuermer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Presidente da Câmara de Vereadores</w:t>
      </w:r>
    </w:p>
    <w:p>
      <w:pPr>
        <w:pStyle w:val="Textopadro"/>
        <w:jc w:val="both"/>
        <w:rPr/>
      </w:pPr>
      <w:r>
        <w:rPr>
          <w:bCs/>
          <w:caps/>
        </w:rPr>
        <w:t>Poço das Antas - RS</w:t>
      </w: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Bodoni MT Black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92710</wp:posOffset>
          </wp:positionH>
          <wp:positionV relativeFrom="paragraph">
            <wp:posOffset>41275</wp:posOffset>
          </wp:positionV>
          <wp:extent cx="6502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                   </w:t>
    </w:r>
    <w:r>
      <w:rPr/>
      <w:t>Estado do Rio Grande do Sul</w:t>
    </w:r>
  </w:p>
  <w:p>
    <w:pPr>
      <w:pStyle w:val="Normal"/>
      <w:jc w:val="center"/>
      <w:rPr/>
    </w:pPr>
    <w:r>
      <w:rPr>
        <w:b/>
        <w:sz w:val="32"/>
        <w:szCs w:val="32"/>
      </w:rPr>
      <w:t xml:space="preserve">               </w:t>
    </w:r>
    <w:r>
      <w:rPr>
        <w:b/>
        <w:sz w:val="32"/>
        <w:szCs w:val="32"/>
      </w:rPr>
      <w:t>Município de Poço das Antas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</w:t>
    </w:r>
    <w:r>
      <w:rPr>
        <w:sz w:val="22"/>
        <w:szCs w:val="22"/>
      </w:rPr>
      <w:t>CNPJ: 91.693.333/0001-07 Fone: (51)3773-1122 Fax: 3773-1183 Av. São Pedro, 1213</w:t>
    </w:r>
  </w:p>
  <w:p>
    <w:pPr>
      <w:pStyle w:val="Normal"/>
      <w:jc w:val="center"/>
      <w:rPr>
        <w:sz w:val="23"/>
        <w:szCs w:val="23"/>
      </w:rPr>
    </w:pPr>
    <w:r>
      <w:rPr>
        <w:sz w:val="23"/>
        <w:szCs w:val="23"/>
      </w:rPr>
      <w:t xml:space="preserve">                     </w:t>
    </w:r>
    <w:r>
      <w:rPr>
        <w:sz w:val="23"/>
        <w:szCs w:val="23"/>
      </w:rPr>
      <w:t xml:space="preserve">Site: www.pocodasantas-rs.com.br E-mail: </w:t>
    </w:r>
    <w:hyperlink r:id="rId2">
      <w:r>
        <w:rPr>
          <w:rStyle w:val="InternetLink"/>
          <w:color w:val="000000"/>
          <w:sz w:val="23"/>
          <w:szCs w:val="23"/>
          <w:u w:val="none"/>
        </w:rPr>
        <w:t>prefeitura@pocodasantas-rs.com.br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en-US" w:bidi="ar-SA"/>
    </w:rPr>
  </w:style>
  <w:style w:type="character" w:styleId="Ttulo5Char">
    <w:name w:val="Título 5 Char"/>
    <w:qFormat/>
    <w:rPr>
      <w:b/>
      <w:bCs/>
      <w:sz w:val="24"/>
      <w:szCs w:val="24"/>
      <w:lang w:val="pt-BR" w:bidi="ar-SA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Highlightedsearchterm">
    <w:name w:val="highlightedsearchterm"/>
    <w:basedOn w:val="Fontepargpadro"/>
    <w:qFormat/>
    <w:rPr/>
  </w:style>
  <w:style w:type="character" w:styleId="SubttuloChar">
    <w:name w:val="Subtítulo Char"/>
    <w:qFormat/>
    <w:rPr>
      <w:rFonts w:ascii="Arial" w:hAnsi="Arial" w:cs="Arial"/>
      <w:b/>
      <w:bCs/>
      <w:caps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noticia1">
    <w:name w:val="textonoticia1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b/>
      <w:bCs/>
      <w:sz w:val="22"/>
      <w:szCs w:val="22"/>
      <w:lang w:val="pt-BR" w:bidi="ar-SA"/>
    </w:rPr>
  </w:style>
  <w:style w:type="character" w:styleId="CharChar2">
    <w:name w:val="Char Char2"/>
    <w:qFormat/>
    <w:rPr>
      <w:sz w:val="24"/>
      <w:szCs w:val="24"/>
      <w:lang w:val="pt-BR" w:bidi="ar-SA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QuoteChar">
    <w:name w:val="Quote Char"/>
    <w:qFormat/>
    <w:rPr>
      <w:rFonts w:ascii="Arial" w:hAnsi="Arial" w:cs="Arial"/>
      <w:iCs/>
      <w:color w:val="000000"/>
      <w:szCs w:val="22"/>
      <w:lang w:val="pt-BR" w:bidi="ar-SA"/>
    </w:rPr>
  </w:style>
  <w:style w:type="character" w:styleId="Heading1Char">
    <w:name w:val="Heading 1 Char"/>
    <w:qFormat/>
    <w:rPr>
      <w:rFonts w:ascii="Arial" w:hAnsi="Arial" w:cs="Times New Roman"/>
      <w:b/>
      <w:bCs/>
      <w:color w:val="365F91"/>
      <w:sz w:val="28"/>
      <w:szCs w:val="28"/>
      <w:u w:val="single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TextodecomentrioChar">
    <w:name w:val="Texto de comentário Char"/>
    <w:qFormat/>
    <w:rPr>
      <w:rFonts w:ascii="Calibri" w:hAnsi="Calibri" w:cs="Calibri"/>
      <w:lang w:val="pt-BR" w:bidi="ar-SA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val="pt-BR" w:bidi="ar-SA"/>
    </w:rPr>
  </w:style>
  <w:style w:type="character" w:styleId="CharChar19">
    <w:name w:val=" Char Char19"/>
    <w:qFormat/>
    <w:rPr>
      <w:b/>
      <w:bCs/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notadefimChar">
    <w:name w:val="Texto de nota de fim Char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harChar191">
    <w:name w:val="Char Char19"/>
    <w:qFormat/>
    <w:rPr>
      <w:b/>
      <w:bCs/>
      <w:sz w:val="24"/>
      <w:szCs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Arial" w:hAnsi="Arial" w:cs="Arial"/>
      <w:b/>
      <w:bCs/>
      <w:caps/>
      <w:sz w:val="24"/>
      <w:szCs w:val="24"/>
      <w:lang w:val="en-US"/>
    </w:rPr>
  </w:style>
  <w:style w:type="character" w:styleId="CharChar24">
    <w:name w:val="Char Char24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23">
    <w:name w:val="Char Char23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22">
    <w:name w:val="Char Char22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21">
    <w:name w:val="Char Char21"/>
    <w:qFormat/>
    <w:rPr>
      <w:b/>
      <w:bCs/>
      <w:sz w:val="28"/>
      <w:szCs w:val="28"/>
      <w:lang w:val="en-US" w:bidi="ar-SA"/>
    </w:rPr>
  </w:style>
  <w:style w:type="character" w:styleId="CharChar20">
    <w:name w:val="Char Char20"/>
    <w:qFormat/>
    <w:rPr>
      <w:b/>
      <w:bCs/>
      <w:sz w:val="24"/>
      <w:szCs w:val="24"/>
      <w:lang w:val="pt-BR" w:bidi="ar-SA"/>
    </w:rPr>
  </w:style>
  <w:style w:type="character" w:styleId="CharChar18">
    <w:name w:val="Char Char18"/>
    <w:qFormat/>
    <w:rPr>
      <w:b/>
      <w:bCs/>
      <w:sz w:val="22"/>
      <w:szCs w:val="22"/>
    </w:rPr>
  </w:style>
  <w:style w:type="character" w:styleId="CharChar14">
    <w:name w:val="Char Char14"/>
    <w:qFormat/>
    <w:rPr>
      <w:sz w:val="24"/>
      <w:szCs w:val="24"/>
      <w:lang w:val="pt-BR" w:bidi="ar-SA"/>
    </w:rPr>
  </w:style>
  <w:style w:type="character" w:styleId="CharChar13">
    <w:name w:val="Char Char13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12">
    <w:name w:val="Char Char12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0">
    <w:name w:val="Char Char10"/>
    <w:qFormat/>
    <w:rPr>
      <w:b/>
      <w:bCs/>
      <w:sz w:val="28"/>
      <w:szCs w:val="28"/>
      <w:lang w:val="en-US" w:bidi="ar-SA"/>
    </w:rPr>
  </w:style>
  <w:style w:type="character" w:styleId="CharChar29">
    <w:name w:val="Char Char29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PrformataoHTMLChar">
    <w:name w:val="Pré-formatação HTML Char"/>
    <w:qFormat/>
    <w:rPr>
      <w:rFonts w:ascii="Courier New" w:hAnsi="Courier New" w:eastAsia="Calibri" w:cs="Courier New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Times New Roman" w:cs="Courier New"/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Richtablesortableheader">
    <w:name w:val="rich-table-sortable-header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Normaltextrun">
    <w:name w:val="normaltextrun"/>
    <w:qFormat/>
    <w:rPr/>
  </w:style>
  <w:style w:type="character" w:styleId="Percent">
    <w:name w:val="percent"/>
    <w:qFormat/>
    <w:rPr/>
  </w:style>
  <w:style w:type="character" w:styleId="Num">
    <w:name w:val="num"/>
    <w:qFormat/>
    <w:rPr/>
  </w:style>
  <w:style w:type="character" w:styleId="Auxtext">
    <w:name w:val="aux_text"/>
    <w:qFormat/>
    <w:rPr/>
  </w:style>
  <w:style w:type="character" w:styleId="Numschools">
    <w:name w:val="num_schools"/>
    <w:qFormat/>
    <w:rPr/>
  </w:style>
  <w:style w:type="character" w:styleId="Indicatornum">
    <w:name w:val="indicator_num"/>
    <w:qFormat/>
    <w:rPr/>
  </w:style>
  <w:style w:type="character" w:styleId="Uf">
    <w:name w:val="uf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Calibri" w:hAnsi="Calibri" w:eastAsia="Calibri" w:cs="Calibri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padro">
    <w:name w:val="Texto padrão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15" w:hanging="0"/>
      <w:jc w:val="both"/>
    </w:pPr>
    <w:rPr>
      <w:rFonts w:ascii="Arial" w:hAnsi="Arial" w:eastAsia="Tahoma" w:cs="Tahoma"/>
      <w:color w:val="000000"/>
      <w:sz w:val="20"/>
    </w:rPr>
  </w:style>
  <w:style w:type="paragraph" w:styleId="BodyText21">
    <w:name w:val="Body Text 21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Cs w:val="20"/>
    </w:rPr>
  </w:style>
  <w:style w:type="paragraph" w:styleId="Hangingindent">
    <w:name w:val="Hanging indent"/>
    <w:basedOn w:val="Normal"/>
    <w:qFormat/>
    <w:pPr>
      <w:widowControl w:val="false"/>
      <w:ind w:left="2832" w:firstLine="1"/>
      <w:jc w:val="both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1701"/>
    </w:pPr>
    <w:rPr>
      <w:rFonts w:ascii="Courier New" w:hAnsi="Courier New" w:cs="Courier New"/>
      <w:szCs w:val="20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grafoda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Quote1">
    <w:name w:val="Quote1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cs="Arial"/>
      <w:iCs/>
      <w:color w:val="000000"/>
      <w:sz w:val="20"/>
      <w:szCs w:val="22"/>
    </w:rPr>
  </w:style>
  <w:style w:type="paragraph" w:styleId="Figuras">
    <w:name w:val="Figuras"/>
    <w:basedOn w:val="Normal"/>
    <w:qFormat/>
    <w:pPr>
      <w:spacing w:before="120" w:after="240"/>
      <w:jc w:val="both"/>
    </w:pPr>
    <w:rPr>
      <w:rFonts w:ascii="Arial" w:hAnsi="Arial" w:cs="Arial"/>
      <w:szCs w:val="22"/>
      <w:lang w:val="en-US" w:eastAsia="en-US"/>
    </w:rPr>
  </w:style>
  <w:style w:type="paragraph" w:styleId="MAPAS">
    <w:name w:val="MAPAS"/>
    <w:basedOn w:val="Normal"/>
    <w:qFormat/>
    <w:pPr>
      <w:pageBreakBefore/>
      <w:spacing w:lineRule="auto" w:line="360" w:before="120" w:after="480"/>
      <w:jc w:val="center"/>
    </w:pPr>
    <w:rPr>
      <w:rFonts w:ascii="Arial" w:hAnsi="Arial" w:cs="Arial"/>
      <w:sz w:val="36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>
      <w:spacing w:before="0" w:after="200"/>
      <w:jc w:val="both"/>
    </w:pPr>
    <w:rPr>
      <w:rFonts w:ascii="Calibri" w:hAnsi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170"/>
        <w:tab w:val="right" w:pos="9360" w:leader="dot"/>
      </w:tabs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280" w:after="280"/>
    </w:pPr>
    <w:rPr>
      <w:rFonts w:eastAsia="Calib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3686" w:hanging="0"/>
      <w:jc w:val="right"/>
    </w:pPr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PargrafodaLista1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grafodaLista11">
    <w:name w:val="Parágrafo da Lista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/>
    <w:rPr>
      <w:rFonts w:ascii="Calibri" w:hAnsi="Calibri" w:eastAsia="Calibri" w:cs="Calibri"/>
      <w:sz w:val="22"/>
      <w:szCs w:val="20"/>
    </w:rPr>
  </w:style>
  <w:style w:type="paragraph" w:styleId="Corpodetexto21">
    <w:name w:val="Corpo de texto 21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1">
    <w:name w:val="Citação1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2"/>
      <w:szCs w:val="22"/>
    </w:rPr>
  </w:style>
  <w:style w:type="paragraph" w:styleId="Recuodecorpodetexto32">
    <w:name w:val="Recuo de corpo de texto 32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2">
    <w:name w:val="Citação2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0"/>
      <w:szCs w:val="22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ecuodecorpodetexto33">
    <w:name w:val="Recuo de corpo de texto 33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Normal21">
    <w:name w:val="Normal2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ind w:left="-851" w:right="-1" w:hanging="0"/>
      <w:jc w:val="center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Recuodecorpodetexto22">
    <w:name w:val="Recuo de corpo de texto 22"/>
    <w:basedOn w:val="Normal"/>
    <w:qFormat/>
    <w:pPr>
      <w:overflowPunct w:val="false"/>
      <w:autoSpaceDE w:val="false"/>
      <w:spacing w:lineRule="exact" w:line="249"/>
      <w:ind w:firstLine="1701"/>
      <w:jc w:val="both"/>
    </w:pPr>
    <w:rPr>
      <w:rFonts w:ascii="Courier New" w:hAnsi="Courier New" w:eastAsia="Calibri" w:cs="Courier New"/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Calibri" w:cs="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Calibri" w:cs="Arial"/>
      <w:color w:val="0066CC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Calibri" w:cs="Arial"/>
      <w:b/>
      <w:bCs/>
      <w:color w:val="0066CC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Calibri" w:cs="Arial"/>
      <w:sz w:val="22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Calibri" w:hAnsi="Calibri" w:eastAsia="Calibri" w:cs="Calibri"/>
      <w:sz w:val="22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eastAsia="Calibri" w:cs="Arial"/>
      <w:color w:val="0066CC"/>
      <w:sz w:val="22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66CC"/>
      <w:sz w:val="22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66CC"/>
      <w:sz w:val="22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993300"/>
      <w:sz w:val="22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993300"/>
      <w:sz w:val="22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>
      <w:rFonts w:ascii="Calibri" w:hAnsi="Calibri" w:eastAsia="Calibri" w:cs="Calibri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eastAsia="Calibri" w:cs="Arial"/>
      <w:b/>
      <w:bCs/>
      <w:color w:val="008000"/>
      <w:sz w:val="22"/>
      <w:szCs w:val="20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49">
    <w:name w:val="xl149"/>
    <w:basedOn w:val="Normal"/>
    <w:qFormat/>
    <w:pPr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eastAsia="Calibri" w:cs="Calibri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color w:val="0066CC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color w:val="0066CC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Xl204">
    <w:name w:val="xl20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formataoHTML">
    <w:name w:val="Pré-formatação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mmarcadores2">
    <w:name w:val="Com marcadores 2"/>
    <w:basedOn w:val="Normal"/>
    <w:qFormat/>
    <w:pPr>
      <w:tabs>
        <w:tab w:val="clear" w:pos="170"/>
        <w:tab w:val="left" w:pos="643" w:leader="none"/>
      </w:tabs>
      <w:ind w:left="643" w:hanging="360"/>
    </w:pPr>
    <w:rPr>
      <w:rFonts w:ascii="Calibri" w:hAnsi="Calibri" w:eastAsia="Calibri" w:cs="Calibri"/>
      <w:sz w:val="22"/>
      <w:szCs w:val="20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22"/>
      <w:szCs w:val="20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Corpodetexto23">
    <w:name w:val="Corpo de texto 23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3">
    <w:name w:val="Citação3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0"/>
      <w:szCs w:val="22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ecuodecorpodetexto34">
    <w:name w:val="Recuo de corpo de texto 34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Normal3">
    <w:name w:val="Normal3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Recuodecorpodetexto23">
    <w:name w:val="Recuo de corpo de texto 23"/>
    <w:basedOn w:val="Normal"/>
    <w:qFormat/>
    <w:pPr>
      <w:overflowPunct w:val="false"/>
      <w:autoSpaceDE w:val="false"/>
      <w:spacing w:lineRule="exact" w:line="249"/>
      <w:ind w:firstLine="1701"/>
      <w:jc w:val="both"/>
    </w:pPr>
    <w:rPr>
      <w:rFonts w:ascii="Courier New" w:hAnsi="Courier New" w:eastAsia="Calibri" w:cs="Courier New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tulo18">
    <w:name w:val="Título18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color w:val="00000A"/>
      <w:kern w:val="2"/>
      <w:sz w:val="22"/>
      <w:szCs w:val="22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6">
    <w:name w:val="Título16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4">
    <w:name w:val="Título1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Souvenir Lt BT;Georgia" w:hAnsi="Souvenir Lt BT;Georgia" w:cs="Souvenir Lt BT;Georgia"/>
      <w:b/>
      <w:bCs/>
      <w:kern w:val="2"/>
      <w:sz w:val="3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SimSun;宋体" w:cs="Tahoma"/>
      <w:color w:val="00000A"/>
      <w:kern w:val="2"/>
      <w:sz w:val="16"/>
      <w:szCs w:val="16"/>
      <w:lang w:eastAsia="zh-CN"/>
    </w:rPr>
  </w:style>
  <w:style w:type="paragraph" w:styleId="Contedodatabela">
    <w:name w:val="Conteúdo da tabela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rFonts w:ascii="Souvenir Lt BT;Georgia" w:hAnsi="Souvenir Lt BT;Georgia" w:cs="Souvenir Lt BT;Georgia"/>
      <w:b/>
      <w:bCs/>
      <w:kern w:val="2"/>
      <w:lang w:eastAsia="zh-CN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Commarcadores1">
    <w:name w:val="Com marcadores1"/>
    <w:basedOn w:val="Normal"/>
    <w:qFormat/>
    <w:pPr/>
    <w:rPr>
      <w:b/>
      <w:color w:val="000000"/>
      <w:kern w:val="2"/>
      <w:lang w:eastAsia="zh-CN"/>
    </w:rPr>
  </w:style>
  <w:style w:type="paragraph" w:styleId="Informativetext">
    <w:name w:val="informative-text"/>
    <w:basedOn w:val="Normal"/>
    <w:qFormat/>
    <w:pPr>
      <w:spacing w:before="280" w:after="280"/>
    </w:pPr>
    <w:rPr>
      <w:kern w:val="2"/>
      <w:lang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207">
    <w:name w:val="xl207"/>
    <w:basedOn w:val="Normal"/>
    <w:qFormat/>
    <w:pPr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24">
    <w:name w:val="xl224"/>
    <w:basedOn w:val="Normal"/>
    <w:qFormat/>
    <w:pP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25">
    <w:name w:val="xl22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9">
    <w:name w:val="xl229"/>
    <w:basedOn w:val="Normal"/>
    <w:qFormat/>
    <w:pP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C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C00000"/>
      <w:sz w:val="15"/>
      <w:szCs w:val="15"/>
    </w:rPr>
  </w:style>
  <w:style w:type="paragraph" w:styleId="BodyText2">
    <w:name w:val="Body Text 2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cs="Arial"/>
      <w:szCs w:val="20"/>
    </w:rPr>
  </w:style>
  <w:style w:type="paragraph" w:styleId="Quote">
    <w:name w:val="Quote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cs="Arial"/>
      <w:iCs/>
      <w:color w:val="000000"/>
      <w:sz w:val="20"/>
      <w:szCs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@pocodasantas-r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5:00Z</dcterms:created>
  <dc:creator>Contabilidade</dc:creator>
  <dc:description/>
  <dc:language>en-US</dc:language>
  <cp:lastModifiedBy>Usuario</cp:lastModifiedBy>
  <cp:lastPrinted>2015-02-02T14:40:00Z</cp:lastPrinted>
  <dcterms:modified xsi:type="dcterms:W3CDTF">2015-12-16T10:25:00Z</dcterms:modified>
  <cp:revision>2</cp:revision>
  <dc:subject/>
  <dc:title>PROJETO DE LEI N° 001/2010, de 19 de novembro de 2009</dc:title>
</cp:coreProperties>
</file>