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</w:rPr>
        <w:t>PROJETO DE LEI N° 071/2015,</w:t>
      </w:r>
      <w:r>
        <w:rPr/>
        <w:t xml:space="preserve"> DE 02 DE DEZEMBRO DE 2015.</w:t>
      </w:r>
    </w:p>
    <w:p>
      <w:pPr>
        <w:pStyle w:val="Normal"/>
        <w:rPr/>
      </w:pPr>
      <w:r>
        <w:rPr/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a concessão de uso de implementos agrícolas para a Associação de Desenvolvimento Rural Sustentável de Poço das Antas e dá outras providências.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360"/>
        <w:ind w:firstLine="1418"/>
        <w:rPr/>
      </w:pPr>
      <w:r>
        <w:rPr>
          <w:b/>
        </w:rPr>
        <w:t xml:space="preserve">Art. 1º </w:t>
      </w:r>
      <w:r>
        <w:rPr/>
        <w:t>É o Poder Executivo Municipal autorizado a proceder à concessão do uso de implementos agrícolas à Associação de Desenvolvimento Rural Sustentável de Poço das Antas, inscrita no CNPJ/MF sob o n° 05.421.087/0001-94, com sede na Av. São Pedro, 1213, Centro, desta cidade.</w:t>
      </w:r>
    </w:p>
    <w:p>
      <w:pPr>
        <w:pStyle w:val="TextBody"/>
        <w:suppressAutoHyphens w:val="true"/>
        <w:ind w:firstLine="1418"/>
        <w:rPr/>
      </w:pPr>
      <w:r>
        <w:rPr/>
      </w:r>
    </w:p>
    <w:p>
      <w:pPr>
        <w:pStyle w:val="TextBody"/>
        <w:suppressAutoHyphens w:val="true"/>
        <w:spacing w:lineRule="auto" w:line="360"/>
        <w:ind w:firstLine="1418"/>
        <w:rPr/>
      </w:pPr>
      <w:r>
        <w:rPr>
          <w:b/>
        </w:rPr>
        <w:t>Art. 2º</w:t>
      </w:r>
      <w:r>
        <w:rPr/>
        <w:t xml:space="preserve"> A concessão dos implementos agrícolas a seguir descritos será feita mediante Termo Aditivo, conforme minuta anexa, ao Termo de Concessão nº 001/2013 firmada com base na Lei nº 1.585, de 25 de fevereiro de 2013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7"/>
        <w:gridCol w:w="992"/>
        <w:gridCol w:w="6635"/>
      </w:tblGrid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s Máquinas e Equipamento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hedora de forragens, modelo New Pecus, marca NOGUEIRA, com capacidade de corte de 10 toneladas por hora e 06 tamanhos distintos de corte com 12 facas e bica semi hidráulica, ano 2015, nº série ADBF 1418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e Niveladora de arrasto, com 02 (duas) seções em “V” com 28 discos e largura de trabalho de 2,60m, marca EHLERT, modelo GN 28x20, nº série 032/1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adeira e Adubadeira, duas linhas diretas, modelo PC 942123/2, série 1013, Nr 2600, marca MAX.</w:t>
            </w:r>
          </w:p>
        </w:tc>
      </w:tr>
    </w:tbl>
    <w:p>
      <w:pPr>
        <w:pStyle w:val="TextBody"/>
        <w:spacing w:lineRule="auto" w:line="360"/>
        <w:ind w:firstLine="141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TextBody"/>
        <w:ind w:firstLine="1418"/>
        <w:rPr/>
      </w:pPr>
      <w:r>
        <w:rPr/>
      </w:r>
    </w:p>
    <w:p>
      <w:pPr>
        <w:pStyle w:val="Textopadro"/>
        <w:ind w:firstLine="1418"/>
        <w:jc w:val="both"/>
        <w:rPr/>
      </w:pPr>
      <w:r>
        <w:rPr>
          <w:szCs w:val="24"/>
        </w:rPr>
        <w:t>Gabinete do Prefeito – Poço das Antas, 02 de dezembro de 2015.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Prefeito Municipal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A TERMO ADITIVO Nº XXX A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O DE CONCESSÃO DE USO N° 001/2013.</w:t>
      </w:r>
    </w:p>
    <w:p>
      <w:pPr>
        <w:pStyle w:val="Normal"/>
        <w:ind w:left="36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170"/>
          <w:tab w:val="left" w:pos="1134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</w:rPr>
        <w:tab/>
      </w:r>
      <w:r>
        <w:rPr/>
        <w:t xml:space="preserve">O Município de </w:t>
      </w:r>
      <w:r>
        <w:rPr>
          <w:b/>
        </w:rPr>
        <w:t>POÇO DAS ANTAS/RS</w:t>
      </w:r>
      <w:r>
        <w:rPr/>
        <w:t xml:space="preserve">, inscrito no CNPJ sob o n° 91.693.333.0001/07, pessoa jurídica de direito público interno, denominada </w:t>
      </w:r>
      <w:r>
        <w:rPr>
          <w:b/>
        </w:rPr>
        <w:t>PREFEITURA MUNICIPAL</w:t>
      </w:r>
      <w:r>
        <w:rPr/>
        <w:t xml:space="preserve">, com sede administrativa, localizada à Avenida São Pedro, 1213, em Poço das Antas/RS, neste ato representado pelo Prefeito Municipal Sr. Glicério Ivo Junges, brasileiro, casado, domiciliado na Av. Independência, 1042, Centro, neste município, inscrito no CPF sob n° 209.778.590-53 e portador da C.I. nº 1014958126, doravante denominado simplesmente </w:t>
      </w:r>
      <w:r>
        <w:rPr>
          <w:b/>
        </w:rPr>
        <w:t>MUNICÍPIO</w:t>
      </w:r>
      <w:r>
        <w:rPr/>
        <w:t xml:space="preserve"> e, de outro lado, a </w:t>
      </w:r>
      <w:r>
        <w:rPr>
          <w:b/>
        </w:rPr>
        <w:t>ASSOCIAÇÃO DE DESENVOLVIMENTO RURAL SUSTENTÁVEL DE POÇO DAS ANTAS</w:t>
      </w:r>
      <w:r>
        <w:rPr/>
        <w:t xml:space="preserve">, inscrito no CNPJ sob o n° 05.421.087/0001-94, sito na Av. São Pedro, 1213, Bairro Centro, município de POÇO DAS ANTAS/RS, representada pelo seu Presidente Sr. ............, ........., ......, residente e domiciliado na ......., neste município, inscrito no CPF sob o n° ......... e portador da C.I. n° ..........., doravante denominada simplesmente </w:t>
      </w:r>
      <w:r>
        <w:rPr>
          <w:b/>
        </w:rPr>
        <w:t>CONCESSIONÁRIA</w:t>
      </w:r>
      <w:r>
        <w:rPr/>
        <w:t xml:space="preserve">, com amparo na Lei 8.666/93, celebram o presente </w:t>
      </w:r>
      <w:r>
        <w:rPr>
          <w:b/>
        </w:rPr>
        <w:t>TERMO ADITIVO Nº ......... AO</w:t>
      </w:r>
      <w:r>
        <w:rPr/>
        <w:t xml:space="preserve"> </w:t>
      </w:r>
      <w:r>
        <w:rPr>
          <w:b/>
        </w:rPr>
        <w:t>TERMO DE CONCESSÃO DE USO N° 001/2013</w:t>
      </w:r>
      <w:r>
        <w:rPr/>
        <w:t>, com base na Lei n° ........., de .. de .................. de ........, assim como em conformidade com as condições da Lei Municipal, mediante as cláusulas e condições a seguir enunciad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keepNext w:val="false"/>
        <w:tabs>
          <w:tab w:val="clear" w:pos="170"/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LÁUSULA PRIMEI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O OB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  <w:t xml:space="preserve">O </w:t>
      </w:r>
      <w:r>
        <w:rPr>
          <w:b/>
          <w:bCs/>
        </w:rPr>
        <w:t>MUNICÍPIO</w:t>
      </w:r>
      <w:r>
        <w:rPr>
          <w:bCs/>
        </w:rPr>
        <w:t xml:space="preserve"> outorga a</w:t>
      </w:r>
      <w:r>
        <w:rPr>
          <w:b/>
          <w:bCs/>
        </w:rPr>
        <w:t xml:space="preserve"> CONCESSIONÁRIA</w:t>
      </w:r>
      <w:r>
        <w:rPr>
          <w:bCs/>
        </w:rPr>
        <w:t xml:space="preserve"> o direito de utilizar os equipamentos/máquinas agrícolas, de propriedade do Município à </w:t>
      </w:r>
      <w:r>
        <w:rPr>
          <w:b/>
          <w:bCs/>
        </w:rPr>
        <w:t>ASSOCIAÇÃO DESENVOLVIMENTO RURAL SUSTENTÁVEL DE POÇO DAS ANTAS</w:t>
      </w:r>
      <w:r>
        <w:rPr>
          <w:bCs/>
        </w:rPr>
        <w:t>, conforme segue descrição abaixo:</w:t>
      </w:r>
    </w:p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7"/>
        <w:gridCol w:w="992"/>
        <w:gridCol w:w="6635"/>
      </w:tblGrid>
      <w:tr>
        <w:trPr>
          <w:trHeight w:val="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s Máquinas e Equipamento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hedora de forragens, modelo New Pecus, marca NOGUEIRA, com capacidade de corte de 10 toneladas por hora e 06 tamanhos distintos de corte com 12 facas e bica semi hidráulica, ano 2015, nº série ADBF 1418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e Niveladora de arrasto, com 02 (duas) seções em “V” com 28 discos e largura de trabalho de 2,60m, marca EHLERT, modelo GN 28x20, nº série 032/1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adeira e Adubadeira, duas linhas diretas, modelo PC 942123/2, série 1013, Nr 2600, marca MAX.</w:t>
            </w:r>
          </w:p>
        </w:tc>
      </w:tr>
    </w:tbl>
    <w:p>
      <w:pPr>
        <w:pStyle w:val="TextBody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 presente Termo Aditivo acrescenta os itens acima ao roll de itens da Cláusula Primeira do Termo de Concessão de Uso nº 001/2013, sendo que as demais Cláusulas ficam inalteradas, continuando a vigorar em todo o seu conteúdo e teo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E, por estarem as partes justas e contratadas, firmam o presente Termo de Concessão de Uso em 02 (duas) vias de igual teor e forma para um único efeito, na presença de 02 (duas) testemunhas, abaixo assin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POÇO DAS ANTAS, .... de ............. de 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______________                    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GLICÉRIO IVO JUNGUES                                   ....................................</w:t>
      </w:r>
    </w:p>
    <w:p>
      <w:pPr>
        <w:pStyle w:val="Normal"/>
        <w:ind w:firstLine="709"/>
        <w:rPr/>
      </w:pPr>
      <w:r>
        <w:rPr>
          <w:b/>
        </w:rPr>
        <w:t xml:space="preserve">      </w:t>
      </w:r>
      <w:r>
        <w:rPr>
          <w:b/>
        </w:rPr>
        <w:t>Prefeito Municipal                            Presidente Associação de Desenvolvimento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Rural Sustentável de Poço das Antas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Analisei e aprovei o presente instrumento contratual nos termos do artigo 38, parágrafo único da Lei Federal n° 8.666/93 e alterações posterior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</w:t>
      </w:r>
    </w:p>
    <w:p>
      <w:pPr>
        <w:pStyle w:val="Normal"/>
        <w:ind w:firstLine="709"/>
        <w:rPr/>
      </w:pPr>
      <w:r>
        <w:rPr/>
        <w:t>Assessor Jurídico,</w:t>
      </w:r>
    </w:p>
    <w:p>
      <w:pPr>
        <w:pStyle w:val="Normal"/>
        <w:ind w:firstLine="709"/>
        <w:rPr/>
      </w:pPr>
      <w:r>
        <w:rPr/>
        <w:t xml:space="preserve">OAB/RS n° </w:t>
      </w:r>
    </w:p>
    <w:p>
      <w:pPr>
        <w:pStyle w:val="Normal"/>
        <w:ind w:firstLine="709"/>
        <w:rPr/>
      </w:pPr>
      <w:r>
        <w:rPr/>
        <w:t>Município – POÇO DAS ANTAS/R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Testemunha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e: ____________________________           Nome: ____________________________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CPF: _____________________________            CPF: 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NSAGEM JUSTIFICATIV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xcelentíssimo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1418"/>
        <w:rPr/>
      </w:pPr>
      <w:r>
        <w:rPr/>
        <w:t xml:space="preserve">O Poder Executivo propõe o Projeto de Lei n° </w:t>
      </w:r>
      <w:r>
        <w:rPr>
          <w:b/>
        </w:rPr>
        <w:t>071/2015</w:t>
      </w:r>
      <w:r>
        <w:rPr/>
        <w:t>, solicitando autorização Legislativa para a concessão dos bens à Associação de Desenvolvimento Rural Sustentável de Poço das Antas, visando a sua utilização no atendimento aos munícipes em geral, sendo principalmente aos produtores rurais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418"/>
        <w:rPr/>
      </w:pPr>
      <w:r>
        <w:rPr/>
        <w:t xml:space="preserve">A concessão dos implementos agrícolas para a associação está sendo proposta, pois a associação vem desenvolvendo um ótimo trabalho junto aos produtores rurais e munícipes e é de interesse da administração a manutenção e o aprimoramento destes serviços, por isso propõe a concessão destes equipamentos novos para associação.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firstLine="1418"/>
        <w:jc w:val="both"/>
        <w:rPr>
          <w:rFonts w:ascii="Arial Black" w:hAnsi="Arial Black" w:cs="Arial Black"/>
          <w:u w:val="single"/>
        </w:rPr>
      </w:pPr>
      <w:r>
        <w:rPr/>
        <w:t>E, contando com a compreensão desta colenda câmara, aguardamos a votação da matéria, através da apreciação do presente.</w:t>
      </w:r>
    </w:p>
    <w:p>
      <w:pPr>
        <w:pStyle w:val="Normal"/>
        <w:ind w:firstLine="1418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Poço das Antas, 02 de dezembro de 2015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7:00Z</dcterms:created>
  <dc:creator>Contabilidade</dc:creator>
  <dc:description/>
  <dc:language>en-US</dc:language>
  <cp:lastModifiedBy>Usuario</cp:lastModifiedBy>
  <cp:lastPrinted>2015-02-02T14:40:00Z</cp:lastPrinted>
  <dcterms:modified xsi:type="dcterms:W3CDTF">2015-12-16T10:37:00Z</dcterms:modified>
  <cp:revision>2</cp:revision>
  <dc:subject/>
  <dc:title>PROJETO DE LEI N° 001/2010, de 19 de novembro de 2009</dc:title>
</cp:coreProperties>
</file>