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485775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sz w:val="26"/>
          <w:szCs w:val="26"/>
        </w:rPr>
        <w:t>Câmara Municipal de Vereadores de Poço das Ant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EMENDA SUPRESSIVA AO PROJETO DE LEI Nº. 065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17" w:firstLine="17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A Comissão Geral de Pareceres, composta pelos vereadores Adair Aloísio Schneider, Laurentino Flach e Oderlei Luiz Thomas, apresentam a seguint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17" w:firstLine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Emenda Supress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17" w:firstLine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o Projeto de Lei n. 065/2015 que autoriza o Poder Executivo a contratar médico veterinário, em caráter emergencial, por excepcional interesse público.</w:t>
      </w:r>
    </w:p>
    <w:p>
      <w:pPr>
        <w:pStyle w:val="TextBodyIndent"/>
        <w:spacing w:lineRule="auto" w:line="360" w:before="120" w:after="0"/>
        <w:ind w:left="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art. 4º SUPRIMA-SE a expressão </w:t>
      </w:r>
      <w:r>
        <w:rPr>
          <w:rFonts w:cs="Arial" w:ascii="Arial" w:hAnsi="Arial"/>
          <w:b/>
          <w:sz w:val="26"/>
          <w:szCs w:val="26"/>
        </w:rPr>
        <w:t xml:space="preserve">“prorrogável por no máximo igual período, a critério da Administração, e no interesse público”, </w:t>
      </w:r>
      <w:r>
        <w:rPr>
          <w:rFonts w:cs="Arial" w:ascii="Arial" w:hAnsi="Arial"/>
          <w:sz w:val="26"/>
          <w:szCs w:val="26"/>
        </w:rPr>
        <w:t xml:space="preserve">ficando assim a nova redação: </w:t>
      </w:r>
    </w:p>
    <w:p>
      <w:pPr>
        <w:pStyle w:val="TextBody"/>
        <w:ind w:left="22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rt. 4º - </w:t>
      </w:r>
      <w:r>
        <w:rPr>
          <w:rFonts w:cs="Arial" w:ascii="Arial" w:hAnsi="Arial"/>
          <w:i/>
          <w:sz w:val="22"/>
          <w:szCs w:val="22"/>
        </w:rPr>
        <w:t xml:space="preserve"> O prazo máximo das contratações será de até 06(seis) meses.</w:t>
      </w:r>
    </w:p>
    <w:p>
      <w:pPr>
        <w:pStyle w:val="TextBody"/>
        <w:suppressAutoHyphens w:val="true"/>
        <w:spacing w:lineRule="auto" w:line="360"/>
        <w:ind w:firstLine="141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5103" w:leader="none"/>
        </w:tabs>
        <w:suppressAutoHyphens w:val="true"/>
        <w:ind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left="1440" w:firstLine="14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Poço das Antas, 20 de novembro de 2015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erlei Luiz Thomas</w:t>
        <w:tab/>
        <w:t>Adair Aloísio Schneider</w:t>
        <w:tab/>
        <w:tab/>
        <w:t>Laurentino F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</w:t>
        <w:tab/>
        <w:tab/>
        <w:t xml:space="preserve">        Vice-Presidente</w:t>
        <w:tab/>
        <w:tab/>
        <w:tab/>
        <w:t xml:space="preserve">        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</w:rPr>
        <w:t>Estado do Rio Grande do S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sz w:val="26"/>
          <w:szCs w:val="26"/>
        </w:rPr>
        <w:t>Câmara Municipal de Vereadores de Poço das Antas</w:t>
      </w:r>
    </w:p>
    <w:p>
      <w:pPr>
        <w:pStyle w:val="Heading3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emenda supressiva torna-se necessária para suprimir a expressão “prorrogável por no máximo igual período, a critério da Administração, e no interesse público” visto que tal disposição afronta o art. 234 da Lei Municipal nº 241/1993, com a redação dada pela Lei nº 1.320/2009, que limita o prazo para as contratações temporárias de excepcional interesse público em no máximo 180 dias, sem possibilidade de prorrogação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Poço das Antas, 20 de novemb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erlei Luiz Thomas</w:t>
        <w:tab/>
        <w:t>Adair Aloísio Schneider</w:t>
        <w:tab/>
        <w:tab/>
        <w:t>Laurentino Fl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</w:t>
        <w:tab/>
        <w:tab/>
        <w:t xml:space="preserve">        Vice-Presidente</w:t>
        <w:tab/>
        <w:tab/>
        <w:tab/>
        <w:t xml:space="preserve">         Relator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43" w:right="1275" w:gutter="0" w:header="0" w:top="119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41:00Z</dcterms:created>
  <dc:creator>CAM DE VEREADORES PKA</dc:creator>
  <dc:description/>
  <cp:keywords/>
  <dc:language>en-US</dc:language>
  <cp:lastModifiedBy>Usuario</cp:lastModifiedBy>
  <cp:lastPrinted>2015-05-08T18:24:00Z</cp:lastPrinted>
  <dcterms:modified xsi:type="dcterms:W3CDTF">2015-12-22T16:03:00Z</dcterms:modified>
  <cp:revision>3</cp:revision>
  <dc:subject/>
  <dc:title>EMEDA AO PROJETO DE LEI Nº 58/2002</dc:title>
</cp:coreProperties>
</file>