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Estado do Rio Grande do Su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</w:t>
      </w:r>
      <w:r>
        <w:rPr>
          <w:rFonts w:cs="Arial Narrow" w:ascii="Arial Narrow" w:hAnsi="Arial Narrow"/>
          <w:b/>
          <w:sz w:val="26"/>
          <w:szCs w:val="26"/>
        </w:rPr>
        <w:t>Câmara Municipal de Vereadores de Poço das Antas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POSTA DE EMENDA MODIFICATIVA AO PROJETO DE LEI Nº. 052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right="17" w:firstLine="17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O vereador Leonardo José Flach, nos termos dos artigos 164, § 4º, 121 e 114 do Regimento Interno, encaminha à mesa diretora a seguint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right="17" w:firstLine="1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Emenda Modificativ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170" w:right="17" w:firstLine="17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ao Projeto de Lei n. 052/2015 que cria cargo, consolida os dados do quadro de cargos de provimento efetivo dando nova redação ao art. 3º da Lei nº 180 de 04 de junho de 1992 e dá outras providências, </w:t>
      </w:r>
      <w:r>
        <w:rPr>
          <w:rFonts w:cs="Arial" w:ascii="Arial" w:hAnsi="Arial"/>
          <w:b/>
          <w:sz w:val="26"/>
          <w:szCs w:val="26"/>
        </w:rPr>
        <w:t>cujo art. 3° passa a ter a seguinte redação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Indent"/>
        <w:ind w:left="1418" w:hanging="0"/>
        <w:rPr/>
      </w:pPr>
      <w:r>
        <w:rPr>
          <w:rFonts w:cs="Arial" w:ascii="Arial" w:hAnsi="Arial"/>
          <w:b/>
          <w:i/>
          <w:sz w:val="26"/>
          <w:szCs w:val="26"/>
        </w:rPr>
        <w:t xml:space="preserve">Art. 3° - </w:t>
      </w:r>
      <w:r>
        <w:rPr>
          <w:rFonts w:cs="Arial" w:ascii="Arial" w:hAnsi="Arial"/>
          <w:i/>
          <w:sz w:val="26"/>
          <w:szCs w:val="26"/>
        </w:rPr>
        <w:t>São criados, no Quadro dos Cargos de Provimento Efetivo, os seguintes cargos:</w:t>
      </w:r>
    </w:p>
    <w:p>
      <w:pPr>
        <w:pStyle w:val="TextBodyIndent"/>
        <w:ind w:left="141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12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arg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/ Denomi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% do 7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icó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% do 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% do 7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do 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% do 6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% do 6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is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câ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grí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Trib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 Rodovi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ógra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 e/ou Centr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de Ambulâ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Pedr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 da Educação Inf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é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</w:tbl>
    <w:p>
      <w:pPr>
        <w:pStyle w:val="TextBodyIndent"/>
        <w:ind w:left="141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Poço das Antas, 21 de setembro de 2015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ardo José Fla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Vereador - PT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e-se a proposta de emenda ao PL n. 052/201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à Comissão Geral de Parecer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____/___/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que Pedro Stuerm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2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Estado do Rio Grande do Su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</w:t>
      </w:r>
      <w:r>
        <w:rPr>
          <w:rFonts w:cs="Arial Narrow" w:ascii="Arial Narrow" w:hAnsi="Arial Narrow"/>
          <w:b/>
          <w:sz w:val="26"/>
          <w:szCs w:val="26"/>
        </w:rPr>
        <w:t>Câmara Municipal de Vereadores de Poço das Antas</w:t>
      </w:r>
    </w:p>
    <w:p>
      <w:pPr>
        <w:pStyle w:val="Heading3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 presente emenda modificativa não altera substancialmente a proposição, sendo que se destina tão somente a corrigir erro material, pois no quadro de cargos de provimento efetivo não constaram os cargos criados pela Lei nº 1.782 de 13 de março de 2015. 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Poço das Antas, 21 de setembr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onardo José Fla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Vereador - PTB</w:t>
      </w:r>
    </w:p>
    <w:sectPr>
      <w:type w:val="nextPage"/>
      <w:pgSz w:w="11906" w:h="16838"/>
      <w:pgMar w:left="1843" w:right="1275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3:00Z</dcterms:created>
  <dc:creator>CAM DE VEREADORES PKA</dc:creator>
  <dc:description/>
  <cp:keywords/>
  <dc:language>en-US</dc:language>
  <cp:lastModifiedBy>Usuario</cp:lastModifiedBy>
  <cp:lastPrinted>2015-09-25T08:59:00Z</cp:lastPrinted>
  <dcterms:modified xsi:type="dcterms:W3CDTF">2015-09-28T12:15:00Z</dcterms:modified>
  <cp:revision>7</cp:revision>
  <dc:subject/>
  <dc:title>EMEDA AO PROJETO DE LEI Nº 58/2002</dc:title>
</cp:coreProperties>
</file>